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71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 сентября   2018 года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М</w:t>
      </w:r>
      <w:r>
        <w:rPr>
          <w:rFonts w:cs="Times New Roman" w:ascii="Times New Roman" w:hAnsi="Times New Roman"/>
          <w:sz w:val="20"/>
          <w:szCs w:val="20"/>
        </w:rPr>
        <w:t>О МВД РФ «Сакский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гнаткина Александра Александр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6.9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 в (дата) мин. в (адрес), </w:t>
      </w:r>
      <w:r>
        <w:rPr>
          <w:rFonts w:cs="Times New Roman" w:ascii="Times New Roman" w:hAnsi="Times New Roman"/>
          <w:sz w:val="20"/>
          <w:szCs w:val="20"/>
        </w:rPr>
        <w:t xml:space="preserve">Игнаткин А.А. уклонился </w:t>
      </w:r>
      <w:r>
        <w:rPr>
          <w:rFonts w:eastAsia="Times New Roman" w:cs="Times New Roman" w:ascii="Times New Roman" w:hAnsi="Times New Roman"/>
          <w:sz w:val="20"/>
          <w:szCs w:val="20"/>
        </w:rPr>
        <w:t>от обязанности пройти  медицинское освидетельствование на состояние опьянения в помещении ГБУЗРК  «Евпаторийский психоневрологический диспансер», чем совершил административное правонарушение, предусмотренное ст.1 ст. 6.9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Игнаткин А.А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привлекаемое лицо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Игнаткина А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ст. 6.9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административного правонарушения является (дата) в (время) мин, местом (адре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от № (номер) от (дата), объяснением </w:t>
      </w:r>
      <w:r>
        <w:rPr>
          <w:rFonts w:cs="Times New Roman" w:ascii="Times New Roman" w:hAnsi="Times New Roman"/>
          <w:sz w:val="20"/>
          <w:szCs w:val="20"/>
        </w:rPr>
        <w:t xml:space="preserve">Игнаткина А.А.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токолом о направлении на медицинское освидетельствование на состояние опьянения (номер) от (дата), актом медицинского освидетельствования на состояние опьянения № (номер) от (дата), протоколом о доставлении </w:t>
      </w:r>
      <w:r>
        <w:rPr>
          <w:rFonts w:cs="Times New Roman" w:ascii="Times New Roman" w:hAnsi="Times New Roman"/>
          <w:sz w:val="20"/>
          <w:szCs w:val="20"/>
        </w:rPr>
        <w:t xml:space="preserve">Игнаткина А.А.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протоколом об административном задержании к протоколу об административном правонарушении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справкой на физическое лицо Игнаткина А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а по делу непротиворечивы и полностью согласуются между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, установленном санкцией ст. 6.9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гнаткина Александра Александро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МОМВД Росси «Сакский»), ИНН 9107000095, КПП 910701001, ОКТМО 35643444, номер счета получателя 40101810335100010001, БИК 043510001, КБК 18811612000016000140,УИН 18880491180002492273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ч. 2.1 ст. 4.1 КоАП РФ возложить на Игнаткина Александра Александровича 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Игнаткина Александра Александр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обязанности возложить на отдел МОМВД России «Сакский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становление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может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быть обжаловано в течени</w:t>
      </w:r>
      <w:r>
        <w:rPr>
          <w:b w:val="false"/>
          <w:sz w:val="20"/>
          <w:szCs w:val="20"/>
          <w:lang w:val="ru-RU"/>
        </w:rPr>
        <w:t>е</w:t>
      </w:r>
      <w:r>
        <w:rPr>
          <w:b w:val="false"/>
          <w:sz w:val="20"/>
          <w:szCs w:val="20"/>
        </w:rPr>
        <w:t xml:space="preserve"> 10 суток в порядке</w:t>
      </w:r>
      <w:r>
        <w:rPr>
          <w:b w:val="false"/>
          <w:sz w:val="20"/>
          <w:szCs w:val="20"/>
          <w:lang w:val="ru-RU"/>
        </w:rPr>
        <w:t xml:space="preserve">, </w:t>
      </w:r>
      <w:r>
        <w:rPr>
          <w:b w:val="false"/>
          <w:sz w:val="20"/>
          <w:szCs w:val="20"/>
        </w:rPr>
        <w:t>предусмотренном ст. 30.2 КоАП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Российской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Федер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09.20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