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72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1 октябр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иректора Общества с ограниченной ответственностью «Автоматика Сервис Крым» Старостиной Елены Сергеевны, (дата рождения, паспортные данные, 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у </w:t>
      </w:r>
      <w:r>
        <w:rPr>
          <w:rFonts w:eastAsia="Times New Roman" w:cs="Times New Roman" w:ascii="Times New Roman" w:hAnsi="Times New Roman"/>
          <w:sz w:val="20"/>
          <w:szCs w:val="20"/>
        </w:rPr>
        <w:t>Старостина Елена Сергеевна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ом Общества с ограниченной ответственностью «Автоматика Сервис Крым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а нарушение законодательства о налогах и сборах, в части не обеспечения своевременного предоставления в установленный срок сведений о среднесписочной численности работников по состоянию н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Фактически данные сведения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(дата), тогда как  предельный срок представления  не позднее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 рассмотрении дела Старостина Елена Сергеевна</w:t>
      </w:r>
      <w:r>
        <w:rPr>
          <w:rFonts w:cs="Times New Roman" w:ascii="Times New Roman" w:hAnsi="Times New Roman"/>
          <w:sz w:val="20"/>
          <w:szCs w:val="20"/>
        </w:rPr>
        <w:t xml:space="preserve"> не явилась, о дне, времени и месте рассмотрения дела извещена надлежащим образом, посредством телефонограммы № (номер) от (дата), подала ходатайство о рассмотрении дела в ее отсутствие, вину признает в полном объеме, в содеянном раскаивается, обстоятельства указанные в протоколе подтверди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унктом 3 ст. 80 Налогового кодекса Российской Федерации установлено, что с</w:t>
      </w:r>
      <w:r>
        <w:rPr>
          <w:rFonts w:cs="Times New Roman" w:ascii="Times New Roman" w:hAnsi="Times New Roman"/>
          <w:sz w:val="20"/>
          <w:szCs w:val="20"/>
        </w:rPr>
        <w:t xml:space="preserve"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Старостина  Е.С. совершила правонарушение, предусмотренное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 административном правонарушении № (номер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Автоматика Сервис Крым» </w:t>
      </w:r>
      <w:r>
        <w:rPr>
          <w:rFonts w:cs="Times New Roman" w:ascii="Times New Roman" w:hAnsi="Times New Roman"/>
          <w:sz w:val="20"/>
          <w:szCs w:val="20"/>
        </w:rPr>
        <w:t>является малым предприятием, что подтверждено сведениями Единого государственного реестра субъектов малого и среднего предпринимательства № (номер) от (дата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,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таростину Елену Сергее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/подпись/                                            И.О. Семенец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              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10.2018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2C3B3D934A675F124C018A7BFEC809E6C9365AE15768E11CF90FD42DE3E1537E20E8C3E5A2Ba5DDI" TargetMode="External"/><Relationship Id="rId3" Type="http://schemas.openxmlformats.org/officeDocument/2006/relationships/hyperlink" Target="consultantplus://offline/ref=133191723F46B75603ED8EB50D16C2E984DBE8FEB6D54B99D7763360E85C524666828CC14F1B4E8AS4Q0H" TargetMode="External"/><Relationship Id="rId4" Type="http://schemas.openxmlformats.org/officeDocument/2006/relationships/hyperlink" Target="consultantplus://offline/ref=133191723F46B75603ED8EB50D16C2E984DBE8FEB6D54B99D7763360E85C524666828CC24E1CS4Q6H" TargetMode="External"/><Relationship Id="rId5" Type="http://schemas.openxmlformats.org/officeDocument/2006/relationships/hyperlink" Target="consultantplus://offline/ref=133191723F46B75603ED8EB50D16C2E984DBE8FEB6D54B99D7763360E85C524666828CC74D19S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