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72/2020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09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Баранов Игорь Сергеевич, находясь по месту жительства по адресу: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Баранов И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20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Баранова И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РК ***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Баранов И.С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Баранов И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Баранова И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определения от *** по делу об административном правонарушении к протоколу № РК *** от ***,  протоколом об административном правонарушении № РК *** от ***, сведениями рапорта сотрудника ОРППСП ОМВД России по гор. Евпатории, письменными объяснениями привлекаемого лица, копией постановления ОМВД России по гор. Евпатории УИН *** от ***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РК ***</w:t>
      </w:r>
      <w:r>
        <w:rPr>
          <w:rFonts w:cs="Times New Roman" w:ascii="Times New Roman" w:hAnsi="Times New Roman"/>
          <w:sz w:val="20"/>
          <w:szCs w:val="20"/>
        </w:rPr>
        <w:t xml:space="preserve">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Баранова И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Баранове И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ранова Игор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18.09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