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72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91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8"/>
          <w:szCs w:val="18"/>
        </w:rPr>
        <w:t>0042-01-2024-002181-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3.09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.О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Барылястого Ильи Витальевича, ()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06.12.2023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арылястый И.В..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5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№ 9968 от 20.09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1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20.2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арылястый И.В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гор. Евпатория, Караимская, д 36/14, кв. 17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6.12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8"/>
          <w:szCs w:val="18"/>
        </w:rPr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 рассмотрении административного дела Барылястый И.В,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9968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5.10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арылястого И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определением от 25.06.2024 к протоколу 8201 № 193570 от 24.06.2024,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8201 № 193570 от 24.06.2024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>№ 9968 от 20.09.2023</w:t>
      </w:r>
      <w:r>
        <w:rPr>
          <w:sz w:val="18"/>
          <w:szCs w:val="18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привлекаемо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. КоАП РФ, </w:t>
      </w:r>
      <w:r>
        <w:rPr>
          <w:rFonts w:cs="Times New Roman" w:ascii="Times New Roman" w:hAnsi="Times New Roman"/>
          <w:sz w:val="18"/>
          <w:szCs w:val="18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Барылястого Илью Витальевича, (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 100, 00 (тысяча сто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>УИН: 0410760300425003722420176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372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Барылястого Ильи Виталье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