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373/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cs="Times New Roman" w:ascii="Times New Roman" w:hAnsi="Times New Roman"/>
          <w:sz w:val="20"/>
          <w:szCs w:val="20"/>
        </w:rPr>
        <w:t>19.09.2020</w:t>
      </w:r>
      <w:r>
        <w:rPr>
          <w:rFonts w:eastAsia="Times New Roman" w:cs="Times New Roman" w:ascii="Times New Roman" w:hAnsi="Times New Roman"/>
          <w:sz w:val="20"/>
          <w:szCs w:val="20"/>
        </w:rPr>
        <w:t xml:space="preserve">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Подымова Андрея Антоновича,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Подымов А.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Подымов А.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находился в алкогольном опьянении и в сильном возбужденном состоянии, указал, что, находясь в ГБУЗРК «ЕПНД», был инициатором конфликта с сотрудниками медицинского учреждения и с сотрудниками полиции, после содеянного, протрезвев, осознал свой поступок, в котором раскаялся.</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Р ППСП ОМВД России </w:t>
        <w:br/>
        <w:t>по гор. Евпатории, неся службу по маршруту патрулирования АП-11, выявлен Подымов А.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запах алкоголя изо рта, неустойчивость позы,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одымов А.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Подымова А.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копией протокола о доставлении от ***, копией протокола об административном задержании от ***, сведениями рапорта сотрудника ОР ППСП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сведениями справки на физическое лицо в отношении Подымова А.А.,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Подымова А.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Отсутствие в протоколе об административном правонарушении пояснений привлекаемого лица, не может являться процессуальным нарушением, поскольку по смыслу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РФ, лицо само определяет объем своих прав и реализует их по своему усмотрению. Реализуя по своему усмотрению процессуальные права, Подымов А.А. в силу личного волеизъявления отказался от дачи каких-либо пояснений.</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Подымове А.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и раскаяние в содеянном,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Подымова Андрея Антон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Подымова Андрея Анто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одымова Андрея Антоновича  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М</w:t>
      </w:r>
      <w:r>
        <w:rPr>
          <w:rFonts w:eastAsia="Times New Roman" w:cs="Times New Roman" w:ascii="Times New Roman" w:hAnsi="Times New Roman"/>
          <w:sz w:val="20"/>
          <w:szCs w:val="20"/>
        </w:rPr>
        <w:t>О МВД России «Сакский»</w:t>
      </w:r>
      <w:r>
        <w:rPr>
          <w:rFonts w:cs="Times New Roman" w:ascii="Times New Roman" w:hAnsi="Times New Roman"/>
          <w:sz w:val="20"/>
          <w:szCs w:val="20"/>
        </w:rPr>
        <w:t>.</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19.09.2020</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