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73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419-8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4.09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.О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Коваленко Игоря Николаевича, (),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8.08.2024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валенко И.Н.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  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валенко И.Н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Дм. Ульянова, 3, кв. 17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Коваленко И.Н.,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6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Коваленко И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29.08.2024 к протоколу 8201 № 241676 от 28.08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1676 от 28.08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7.05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Коваленко Игоря Николаевича,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100, 00 (тысяча сто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3732420173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373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Коваленко Игоря Николаевич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Лебедева Р.В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