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2-376/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2.09.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Сидорова Максима Викторовича, ***,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Сидоров М.В.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Сидоров М.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около трех месяцев употребляет наркотическое вещество «соль» и знал, что в организме будет обнаружено данное вещество. ***, находясь по своему месту жительства, употребил это же наркотическое вещество без назначения врач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КОН ОМВД России </w:t>
        <w:br/>
        <w:t>по гор. Евпатории, в ходе проведения операции ***, вблизи д. № *** выявлен Сидоров М.В.,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нарушение речи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6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Сидоров М.В.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Сидорова М.В.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6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е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исьменными объяснениями привлекаемого лица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 протоколом о доставлении от ***, сведениями бытовой характеристики в отношении привлекаемого лица, сведениями рапорта сотрудника ОКОН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сведениями журнала административного производства отношении Сидорова М.В.,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sz w:val="20"/>
          <w:szCs w:val="20"/>
        </w:rPr>
        <w:t>Сидорова М.В.</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Сидорове М.В.,</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sz w:val="20"/>
          <w:szCs w:val="20"/>
        </w:rPr>
        <w:t xml:space="preserve">Сидорова Максима Виктор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Сидорова Максима Викто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идорова Максима Викто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Контроль над исполнением обязанности возложить на О</w:t>
      </w:r>
      <w:r>
        <w:rPr>
          <w:rFonts w:eastAsia="Times New Roman" w:cs="Times New Roman" w:ascii="Times New Roman" w:hAnsi="Times New Roman"/>
          <w:sz w:val="20"/>
          <w:szCs w:val="20"/>
        </w:rPr>
        <w:t>МВД России по гор. Евпатории</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22.09.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