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376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1723-56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30.09.2025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, при участия привлекаемого лица Сорокиной Е.Б.,  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Сорокиной Елены Борисовны, * г.р., уроженка ***, паспорт * № * выдан *****, к-п. ***, зарегистрирована: ****, фактически проживает: ***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Сорокина Е.Б. 31.08.2025 в 03:22 возле дома 40 по ул. Володарского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«</w:t>
      </w:r>
      <w:r>
        <w:rPr>
          <w:bCs/>
          <w:color w:val="6600CC"/>
          <w:shd w:fill="FFFFFF" w:val="clear"/>
        </w:rPr>
        <w:t>Пежо» 207 гр.з. * *</w:t>
      </w:r>
      <w:r>
        <w:rPr/>
        <w:t xml:space="preserve">, принадлежащего </w:t>
      </w:r>
      <w:r>
        <w:rPr>
          <w:color w:val="6600CC"/>
        </w:rPr>
        <w:t>*,</w:t>
      </w:r>
      <w:r>
        <w:rPr/>
        <w:t xml:space="preserve">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т</w:t>
      </w:r>
      <w:r>
        <w:rPr>
          <w:rFonts w:eastAsia="SimSun;宋体"/>
        </w:rPr>
        <w:t xml:space="preserve">ест </w:t>
      </w:r>
      <w:r>
        <w:rPr>
          <w:rFonts w:eastAsia="SimSun;宋体"/>
          <w:color w:val="6600CC"/>
        </w:rPr>
        <w:t>от 31.08..2025 0,96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Володарского, д. 40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31.08.2025 в 03:22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ри рассмотрении дела лицо, в отношении которого ведется производство по делу об административном правонарушении, вину в инкриминируемом правонарушении признало полностью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Сорокина Е.Б. </w:t>
      </w:r>
      <w:r>
        <w:rPr>
          <w:rFonts w:eastAsia="Calibri"/>
        </w:rPr>
        <w:t xml:space="preserve">была </w:t>
      </w:r>
      <w:r>
        <w:rPr>
          <w:bCs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 xml:space="preserve">82 ОТ 078228 от 31.08.2025. </w:t>
      </w:r>
      <w:r>
        <w:rPr>
          <w:bCs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Cs/>
          <w:color w:val="7030A0"/>
          <w:lang w:val="en-US"/>
        </w:rPr>
        <w:t>IMG_9437</w:t>
      </w:r>
      <w:r>
        <w:rPr>
          <w:bCs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>82 АО № 0395557 от 31.08.2025</w:t>
      </w:r>
      <w:r>
        <w:rPr/>
        <w:t xml:space="preserve">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>анализатора паров этанола в выдыхаемом воздухе.</w:t>
      </w:r>
      <w:r>
        <w:rPr>
          <w:rFonts w:eastAsia="Calibri"/>
        </w:rPr>
        <w:t xml:space="preserve"> Результат анализа составил </w:t>
      </w:r>
      <w:r>
        <w:rPr>
          <w:rFonts w:eastAsia="Calibri"/>
          <w:color w:val="6600CC"/>
        </w:rPr>
        <w:t xml:space="preserve">0,96 </w:t>
      </w:r>
      <w:r>
        <w:rPr>
          <w:rFonts w:eastAsia="Calibri"/>
        </w:rPr>
        <w:t xml:space="preserve">мг/л, что подтвердило наличие у </w:t>
      </w:r>
      <w:r>
        <w:rPr>
          <w:color w:val="6600CC"/>
        </w:rPr>
        <w:t xml:space="preserve">Сорокиной Е.Б. </w:t>
      </w:r>
      <w:r>
        <w:rPr/>
        <w:t xml:space="preserve">состояния </w:t>
      </w:r>
      <w:r>
        <w:rPr>
          <w:rFonts w:eastAsia="Calibri"/>
        </w:rPr>
        <w:t>алкогольного опьянения.</w:t>
      </w:r>
      <w:r>
        <w:rPr>
          <w:bCs/>
          <w:color w:val="7030A0"/>
        </w:rPr>
        <w:t xml:space="preserve">( </w:t>
      </w:r>
      <w:r>
        <w:rPr>
          <w:bCs/>
          <w:color w:val="7030A0"/>
          <w:lang w:val="en-US"/>
        </w:rPr>
        <w:t>IMG_9438</w:t>
      </w:r>
      <w:r>
        <w:rPr>
          <w:rFonts w:eastAsia="Calibri"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Сорокина Е.Б. </w:t>
      </w:r>
      <w:r>
        <w:rPr>
          <w:rFonts w:eastAsia="Calibri"/>
        </w:rPr>
        <w:t xml:space="preserve">согласилась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5557 от 31.08.2025 </w:t>
      </w:r>
      <w:r>
        <w:rPr>
          <w:rFonts w:eastAsia="Calibri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</w:rPr>
        <w:t xml:space="preserve"> «согласен»</w:t>
      </w:r>
      <w:r>
        <w:rPr>
          <w:rFonts w:eastAsia="Calibri"/>
        </w:rPr>
        <w:t>).</w:t>
      </w:r>
      <w:r>
        <w:rPr/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Сорокиной Е.Б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000000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28061 от 31.08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78228 от 31.08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5557 от 31.08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31.08.2025 (л.д. 5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идетельства о поверке анализатора паров этанола в выдыхаемом воздухе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>с</w:t>
      </w:r>
      <w:r>
        <w:rPr/>
        <w:t>ведениями вышеописанной  видеозаписи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Сорокиной Е.Б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Сорокина Е.Б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000000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Сорокиной Елены Борисовны, * г.р., уроженка ***, паспорт * № * выдан *****, к-п. ***, зарегистрирована: ****, фактически проживает: ***,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45 000,00 (сорок пя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Сорокиной Е.Б. надлежит сдать все имеющиеся у нее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АИ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траф подлежит оплате по следующим реквизитам: 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>Копия верна: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>Помощник судьи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