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77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0.09.2019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о привлечении к административной ответственности генерального директора Общества с ограниченной ответственностью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томаненко Валентина Александровича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томаненко Валентин Александрович, являясь генеральным директором ООО &lt;данные изъяты&gt;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ООО &lt;данные изъяты&gt;, расположенного по адресу: &lt;данные изъяты&gt;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</w:t>
      </w:r>
      <w:r>
        <w:rPr>
          <w:rFonts w:eastAsia="Times New Roman" w:cs="Times New Roman" w:ascii="Times New Roman" w:hAnsi="Times New Roman"/>
          <w:sz w:val="20"/>
          <w:szCs w:val="20"/>
        </w:rPr>
        <w:t>генеральным директором ООО 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Атоманенко В.А. представлена в МИФНС России № 6 по Республике Крым с нарушением срока &lt;дата&gt;, предельный срок представления которого не позднее &lt;дата&gt; (включительно) в электронном виде по телекоммуникацио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Атоманенко В.А. вину в совершении административного правонарушения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 xml:space="preserve">&lt;дата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асчет по страховым взносам </w:t>
      </w:r>
      <w:r>
        <w:rPr>
          <w:rFonts w:cs="Times New Roman" w:ascii="Times New Roman" w:hAnsi="Times New Roman"/>
          <w:sz w:val="20"/>
          <w:szCs w:val="20"/>
        </w:rPr>
        <w:t>за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 признание вины и раскаяние в содеянном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</w:t>
        <w:br/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4.1.1, 15.5, 29.9, 29.10 КоАП РФ,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&lt;данные изъяты&gt; Атоманенко Валентин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&lt;данные изъяты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0.09.2019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consultantplus://offline/ref=133191723F46B75603ED8EB50D16C2E984DBE8FEB6D54B99D7763360E85C524666828CC14F1B4E8AS4Q0H" TargetMode="External"/><Relationship Id="rId4" Type="http://schemas.openxmlformats.org/officeDocument/2006/relationships/hyperlink" Target="consultantplus://offline/ref=133191723F46B75603ED8EB50D16C2E984DBE8FEB6D54B99D7763360E85C524666828CC24E1CS4Q6H" TargetMode="External"/><Relationship Id="rId5" Type="http://schemas.openxmlformats.org/officeDocument/2006/relationships/hyperlink" Target="consultantplus://offline/ref=133191723F46B75603ED8EB50D16C2E984DBE8FEB6D54B99D7763360E85C524666828CC74D19S4QDH" TargetMode="External"/><Relationship Id="rId6" Type="http://schemas.openxmlformats.org/officeDocument/2006/relationships/hyperlink" Target="http://www.consultant.ru/document/cons_doc_LAW_52144/" TargetMode="External"/><Relationship Id="rId7" Type="http://schemas.openxmlformats.org/officeDocument/2006/relationships/hyperlink" Target="http://www.consultant.ru/document/cons_doc_LAW_52144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