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78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30.09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Бекирова Мурата Шевкетовича, &lt;дата рождения&gt;, &lt;паспортные данные&gt;, &lt;иные данные&gt; по ч. 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киров Мурат Шевкетович &lt;дата&gt; в &lt;время&gt; в гор. &lt;данные изъяты&gt;, управлял транспортным средством &lt;данные изъяты&gt; г.н. ***, принадлежащим ФИО-1 (адрес: &lt;данные изъяты&gt;), с признаками алкогольного опьянения. Состояние алкогольного опьянения установлено при проведении освидетельствования на месте остановки транспортного средства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 6810», установлено алкогольное опьянение *** мг/л. и в ГБУЗ РК «Евпаторийский психоневрологический диспансер» (</w:t>
      </w:r>
      <w:r>
        <w:rPr>
          <w:rFonts w:eastAsia="Calibri"/>
          <w:sz w:val="20"/>
          <w:szCs w:val="20"/>
        </w:rPr>
        <w:t>Акт медицинского освидетельствования на состояние опьянения (алкогольного, наркотического или иного токсического) № *** от &lt;дата&gt;)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 в &lt;время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Бекиров М.Ш. не отрицал обстоятельства, изложенные в протоколе об административном правонарушении, пояснил суду, что алкоголь не употреблял, однако накануне пил ква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</w:t>
      </w:r>
      <w:r>
        <w:rPr>
          <w:sz w:val="20"/>
          <w:szCs w:val="20"/>
        </w:rPr>
        <w:t xml:space="preserve">Бекиров М.Ш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&lt;дата&gt;. Отстранение от управления транспортным средством осуществлено п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&lt;дата&gt; составил *** мг/л, что подтвердило наличие у </w:t>
      </w:r>
      <w:r>
        <w:rPr>
          <w:sz w:val="20"/>
          <w:szCs w:val="20"/>
        </w:rPr>
        <w:t xml:space="preserve">Бекирова М.Ш. </w:t>
      </w:r>
      <w:r>
        <w:rPr>
          <w:rFonts w:eastAsia="Calibri"/>
          <w:sz w:val="20"/>
          <w:szCs w:val="20"/>
        </w:rPr>
        <w:t>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&lt;дата&gt; у </w:t>
      </w:r>
      <w:r>
        <w:rPr>
          <w:sz w:val="20"/>
          <w:szCs w:val="20"/>
        </w:rPr>
        <w:t xml:space="preserve">Бекирова М.Ш. </w:t>
      </w:r>
      <w:r>
        <w:rPr>
          <w:rFonts w:eastAsia="Calibri"/>
          <w:sz w:val="20"/>
          <w:szCs w:val="20"/>
        </w:rPr>
        <w:t xml:space="preserve">установлен один из признаков опьянения: запах алкоголя изо рта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ако в связи с несогласием с результатами освидетельствования на состояние алкогольного опьянения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&lt;дата&gt;. Бекиров М.Ш.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согласии,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&lt;дата&gt; у привлекаемого лица имелся признак, указанный в пункте а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зучении фактических обстоятельств дела, установлены основания для направления на медицинское освидетельствование на состояние опьянения в связи с несогласием с результатами освидетельствования на состояние алкогольного опьянения, привлекаемого к административной ответственности на месте остановки транспортного средства при наличии признаков алкогольного опьянения (запах алкоголя изо рт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№ *** от &lt;дата&gt;, установлено состояние опьянения при проведении первого исследования в 01:58 с помощью алкотестера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DE</w:t>
      </w:r>
      <w:r>
        <w:rPr>
          <w:rFonts w:eastAsia="Calibri"/>
          <w:sz w:val="20"/>
          <w:szCs w:val="20"/>
        </w:rPr>
        <w:t xml:space="preserve"> - 0225 (поверен до 04.03.2020) – *** мг/л, при проведении второго исследования в 02:13 с помощью алкотестера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DE</w:t>
      </w:r>
      <w:r>
        <w:rPr>
          <w:rFonts w:eastAsia="Calibri"/>
          <w:sz w:val="20"/>
          <w:szCs w:val="20"/>
        </w:rPr>
        <w:t xml:space="preserve"> - 0225 (поверен до 04.03.2020) – *** мг/л. Установлено состояние опьянения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Бекирова М.Ш. в совершении правонарушения подтверждается письменными материалами дела: сведениями протокола об административном правонарушении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 результатами теста № *** от &lt;дата&gt;, протоколом о направлении на медицинское освидетельствование на состояние опьянения *** от &lt;дата&gt;, протоколом о задержании транспортного средства *** от &lt;дата&gt;, актом медицинского освидетельствования на состояние опьянения (алкогольного, наркотического или иного токсического) № *** от &lt;дата&gt;, копией сведений о результатах поиска правонарушений в отношении Бекирова М.Ш. от &lt;дата&gt;, видеозаписью правонарушения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Бекирова М.Ш. составлен уполномоченным на то должностным лицом, протокол соответствует требованиям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Бекирове М.Ш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Бекиров М.Ш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Бекирова Мурата Шевкет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&lt;данные изъяты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30.09.2019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568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https://sudact.ru/law/koap/razdel-iv/glava-28/statia-28.2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