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79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1761-3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9.09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МИФНС № 6 по Республике Кр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ндивидуального предпринимателя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Исраелян Анаит Паруйровны, * года рождения, уроженки *, гражданки Российской Федерации, паспорт серии * № *, выдан *, *, код подразделения *, зарегистрированной по месту проживания по адресу: *, к*</w:t>
      </w:r>
      <w:r>
        <w:rPr>
          <w:rFonts w:cs="Times New Roman" w:ascii="Times New Roman" w:hAnsi="Times New Roman"/>
          <w:color w:val="6600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5.09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Исраелян А.П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0 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4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2 ст. 14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Исраелян А.П. совершил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Володарского, д.20, 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5.09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ая вину полностью признала, подтвердила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7.07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9110/14/14 от 09.09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4.06.2025</w:t>
      </w:r>
      <w:r>
        <w:rPr/>
        <w:t>, пояснениями привлекаемого лица, 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ндивидуального предпринимателя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Исраелян Анаит Паруйровны, * года рождения, уроженки *, гражданки Российской Федерации, паспорт серии * № *, выдан *, *, код подразделения *, зарегистрированной по месту проживания по адресу: *, к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20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, 00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(двадцать тысяч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379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Исраелян А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379/202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9.09.2025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МИФНС № 6 по Республике Крым, о привлечении лица к административной ответственности по ст. 20.25 ч. 1 КоАП РФ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му судье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рым поступило дело об административном правонарушении </w:t>
      </w:r>
      <w:r>
        <w:rPr>
          <w:rFonts w:eastAsia="Times New Roman" w:cs="Arial" w:ascii="Times New Roman" w:hAnsi="Times New Roman"/>
          <w:sz w:val="24"/>
          <w:szCs w:val="24"/>
        </w:rPr>
        <w:t>в порядке  ст. 20.25 ч. 1 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бстоятельства, предусмотренные ст. 24.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об административном правонарушении принять к 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дела назначить на 09.09.2025 в 09:10 в помещении судебного участка № 42 Евпаторийского судебного района </w:t>
      </w:r>
      <w:r>
        <w:rPr>
          <w:rFonts w:eastAsia="Times New Roman" w:cs="Arial" w:ascii="Times New Roman" w:hAnsi="Times New Roman"/>
          <w:sz w:val="24"/>
          <w:szCs w:val="24"/>
        </w:rPr>
        <w:t xml:space="preserve">(городской округ Евпатория)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звать на рассмотрение дела </w:t>
      </w:r>
      <w:r>
        <w:rPr>
          <w:rFonts w:eastAsia="Times New Roman" w:cs="Arial" w:ascii="Times New Roman" w:hAnsi="Times New Roman"/>
          <w:sz w:val="24"/>
          <w:szCs w:val="24"/>
        </w:rPr>
        <w:t xml:space="preserve">привлекаемое лицо, </w:t>
      </w:r>
      <w:r>
        <w:rPr>
          <w:rFonts w:eastAsia="Times New Roman" w:cs="Times New Roman" w:ascii="Times New Roman" w:hAnsi="Times New Roman"/>
          <w:sz w:val="24"/>
          <w:szCs w:val="24"/>
        </w:rPr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