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380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0.09.2019                                                                                            гор. Евпатория, пр-т Ленина, 51/50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Межрайонной инспекции Федеральной налоговой службы № 6 по Республике Крым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br/>
        <w:t xml:space="preserve">о привлечении к административной ответственности бухгалтера Общества с ограниченной ответственностью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узиной Елены Анатольевны, </w:t>
      </w:r>
      <w:r>
        <w:rPr>
          <w:rFonts w:cs="Times New Roman" w:ascii="Times New Roman" w:hAnsi="Times New Roman"/>
          <w:sz w:val="20"/>
          <w:szCs w:val="20"/>
        </w:rPr>
        <w:t>&lt;дата рождения&gt;, &lt;паспортные данные&gt;, &lt;иные данные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едусмотренной ст. 15.5 КоАП РФ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узина Елена Анатольевна, являясь бухгалтером ООО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расположенного по адресу: &lt;данные изъяты&gt;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вершила нарушение законодательства о налогах и сборах, в части непредставления в установленный срок п.п. 1, 3 ст. 363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логового кодекса Российской Федерации налоговой декларации по транспортному налогу за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 местонахождение ООО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положенного по адресу: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что относится к территориальной подсудности судебного участка № 42 Евпаторийского судебного района (городской округ Евпатория) Республики Крым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атой и временем совершения правонарушения является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cs="Times New Roman" w:ascii="Times New Roman" w:hAnsi="Times New Roman"/>
          <w:sz w:val="20"/>
          <w:szCs w:val="20"/>
        </w:rPr>
        <w:t>&lt;время&gt;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 налоговая декларация по транспортному налогу за &lt;дата&gt; по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ОО </w:t>
      </w:r>
      <w:r>
        <w:rPr>
          <w:rFonts w:cs="Times New Roman" w:ascii="Times New Roman" w:hAnsi="Times New Roman"/>
          <w:sz w:val="20"/>
          <w:szCs w:val="20"/>
        </w:rPr>
        <w:t>&lt;данные изъяты&gt; представлена в МИФНС России № 6 по Республике Крым с нарушением срока &lt;дата&gt; (рег. № ***), предельный срок представления которой не позднее &lt;дата&gt; (включительно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рассмотрении дела Кузина Е.А. вину в совершении административного правонарушения признала в полном объеме, подтвердила обстоятельства, изложенные в административном протоколе, в содеянном раскаялась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но ст. 15.5 КоАП РФ, предусмотрена ответственность за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№ ***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выписки из Единого государственного реестра юридических лиц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квитанции о приеме налоговой декларации (расчета) в электронном виде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cs="Times New Roman" w:ascii="Times New Roman" w:hAnsi="Times New Roman"/>
          <w:sz w:val="20"/>
          <w:szCs w:val="20"/>
        </w:rPr>
        <w:t>&lt;время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приказа (распоряжения) о приеме работника на работу № ***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отношении Кузиной Е.А., пояснениями привлекаемого лица при рассмотрении дела об административном правонарушени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едставленные материалы</w:t>
      </w:r>
      <w:r>
        <w:rPr>
          <w:rFonts w:cs="Times New Roman" w:ascii="Times New Roman" w:hAnsi="Times New Roman"/>
          <w:sz w:val="20"/>
          <w:szCs w:val="20"/>
        </w:rPr>
        <w:t xml:space="preserve">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но п. 1 ст. 363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К РФ, </w:t>
      </w:r>
      <w:r>
        <w:rPr>
          <w:rFonts w:cs="Times New Roman" w:ascii="Times New Roman" w:hAnsi="Times New Roman"/>
          <w:sz w:val="20"/>
          <w:szCs w:val="20"/>
        </w:rPr>
        <w:t>налогоплательщики-организации по истечении налогового периода представляют в налоговый орган по месту нахождения транспортных средств налоговую декларацию по налогу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п. 7 ст. 360 НК РФ, </w:t>
      </w:r>
      <w:r>
        <w:rPr>
          <w:rFonts w:cs="Times New Roman" w:ascii="Times New Roman" w:hAnsi="Times New Roman"/>
          <w:sz w:val="20"/>
          <w:szCs w:val="20"/>
        </w:rPr>
        <w:t>налоговым периодом признается календарный год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п. 3 ст. </w:t>
      </w:r>
      <w:r>
        <w:rPr>
          <w:rFonts w:eastAsia="Times New Roman" w:cs="Times New Roman" w:ascii="Times New Roman" w:hAnsi="Times New Roman"/>
          <w:sz w:val="20"/>
          <w:szCs w:val="20"/>
        </w:rPr>
        <w:t>363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К РФ, </w:t>
      </w:r>
      <w:r>
        <w:rPr>
          <w:rFonts w:cs="Times New Roman" w:ascii="Times New Roman" w:hAnsi="Times New Roman"/>
          <w:sz w:val="20"/>
          <w:szCs w:val="20"/>
        </w:rPr>
        <w:t xml:space="preserve">налоговые декларации по налогу представляются налогоплательщиками-организациями не позднее 1 февраля года, следующего за истекши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налоговым период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непредставление в установленный законодательством Российской Федерац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налоговой декларации </w:t>
      </w:r>
      <w:r>
        <w:rPr>
          <w:rFonts w:cs="Times New Roman" w:ascii="Times New Roman" w:hAnsi="Times New Roman"/>
          <w:sz w:val="20"/>
          <w:szCs w:val="20"/>
        </w:rPr>
        <w:t>по транспортному налогу за 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Межрайонную инспекцию Федеральной налоговой службы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. 15.5 КоАП РФ за н</w:t>
      </w:r>
      <w:r>
        <w:rPr>
          <w:rFonts w:eastAsia="Times New Roman" w:cs="Times New Roman" w:ascii="Times New Roman" w:hAnsi="Times New Roman"/>
          <w:sz w:val="20"/>
          <w:szCs w:val="20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 признание вины и раскаяние в содеянном привлекаемого лица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.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 ст. 3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 основании ст. 4 ч. 1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к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атегории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тносятся зарегистрированные в соответствии с законодательством Российской Федерации и соответствующие условиям, установленным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304211/08b3ecbcdc9a360ad1dc314150a6328886703356/" \l "dst100322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ч. 1.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стоящей статьи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оответствии с ч. 3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</w:t>
      </w:r>
      <w:r>
        <w:rPr>
          <w:rFonts w:cs="Times New Roman" w:ascii="Times New Roman" w:hAnsi="Times New Roman"/>
          <w:sz w:val="20"/>
          <w:szCs w:val="20"/>
        </w:rPr>
        <w:t>субъектам малого и среднего предпринимательства относятся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spacing w:lineRule="auto" w:line="360" w:before="0" w:after="0"/>
        <w:ind w:firstLine="851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предотвращения совершения новых правонарушений, а также в связи с тем, что ООО 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является микропредприятием, что подтверждено сведениями Единого государственного реестра субъектов малого и среднего предпринимательства </w:t>
        <w:br/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sz w:val="20"/>
          <w:szCs w:val="20"/>
        </w:rPr>
        <w:t>и включено в реестр субъектов малого и среднего предпринимательства &lt;дата&gt;, в отношении должностного лица данного общества может быть применено административное наказание в виде предупреждения.</w:t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Style w:val="Longtext"/>
          <w:rFonts w:eastAsia="Calibri" w:cs="Times New Roman" w:ascii="Times New Roman" w:hAnsi="Times New Roman"/>
          <w:szCs w:val="20"/>
          <w:lang w:val="ru-RU"/>
        </w:rPr>
        <w:t xml:space="preserve">Руководствуясь ст. </w:t>
      </w:r>
      <w:r>
        <w:rPr>
          <w:rFonts w:cs="Times New Roman" w:ascii="Times New Roman" w:hAnsi="Times New Roman"/>
          <w:szCs w:val="20"/>
          <w:lang w:val="ru-RU"/>
        </w:rPr>
        <w:t xml:space="preserve">ст. 4.1.1, 15.5, 29.9, 29.10 КоАП РФ, мировой судья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ухгалтера Общества с ограниченной ответственностью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узину Елену Анатолье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ОВАНО: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0.09.2019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2/" TargetMode="External"/><Relationship Id="rId3" Type="http://schemas.openxmlformats.org/officeDocument/2006/relationships/hyperlink" Target="consultantplus://offline/ref=35BEB1E49121C09A5E06BDD9D0298256128EAAC6E082829B352E822FC8E9E930FD89E4A95502487518F6E2A479DC61B4E50C6C72A160m249M" TargetMode="External"/><Relationship Id="rId4" Type="http://schemas.openxmlformats.org/officeDocument/2006/relationships/hyperlink" Target="consultantplus://offline/ref=133191723F46B75603ED8EB50D16C2E984DBE8FEB6D54B99D7763360E85C524666828CC14F1B4E8AS4Q0H" TargetMode="External"/><Relationship Id="rId5" Type="http://schemas.openxmlformats.org/officeDocument/2006/relationships/hyperlink" Target="consultantplus://offline/ref=133191723F46B75603ED8EB50D16C2E984DBE8FEB6D54B99D7763360E85C524666828CC24E1CS4Q6H" TargetMode="External"/><Relationship Id="rId6" Type="http://schemas.openxmlformats.org/officeDocument/2006/relationships/hyperlink" Target="consultantplus://offline/ref=133191723F46B75603ED8EB50D16C2E984DBE8FEB6D54B99D7763360E85C524666828CC74D19S4QDH" TargetMode="External"/><Relationship Id="rId7" Type="http://schemas.openxmlformats.org/officeDocument/2006/relationships/hyperlink" Target="http://www.consultant.ru/document/cons_doc_LAW_52144/" TargetMode="External"/><Relationship Id="rId8" Type="http://schemas.openxmlformats.org/officeDocument/2006/relationships/hyperlink" Target="http://www.consultant.ru/document/cons_doc_LAW_52144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