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81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.09.2019                                                                                      гор. Евпатория проспект Ленина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тдела судебных приставов по г. Евпатории Управления федеральной службы судебных приставов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Крайнюкова Владимира Анатол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райнюков Владимир Анатольевич, находясь по месту жительства по адресу: &lt;данные изъяты&gt;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, назначенный постановлением мирового судьи судебного участка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Крайнюков В.А.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ст. *** КоАП РФ. Указанные действия образует состав административного правонарушения предусмотренного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 в &lt;время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Крайнюков В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, в содеянном раскаялся, пояснил, что назначенный штраф оплатил, однако с нарушением срока, предусмотренным ч. 1 ст. 32.2 КоАП РФ, а именно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, 2 ст. 26.2. КоАП РФ д</w:t>
      </w:r>
      <w:r>
        <w:rPr>
          <w:rFonts w:cs="Times New Roman" w:ascii="Times New Roman" w:hAnsi="Times New Roman"/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об административном правонарушении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В связи с неоплатой штрафа в добровольном порядке,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становление передано на принудительное взыскание и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удебным приставом-исполнителем ОСП по г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6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Крайнюкова В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sz w:val="20"/>
          <w:szCs w:val="20"/>
        </w:rPr>
        <w:t xml:space="preserve">Крайнюкова В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назначении административного наказания мирового судьи судебного участка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б оплате административного штрафа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латежное поручение № ***)</w:t>
      </w:r>
      <w:r>
        <w:rPr>
          <w:rFonts w:cs="Times New Roman" w:ascii="Times New Roman" w:hAnsi="Times New Roman"/>
          <w:sz w:val="20"/>
          <w:szCs w:val="20"/>
        </w:rPr>
        <w:t>, пояснениями привлекаемого лица при рассмотрении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декса РФ об административных правонарушениях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, обстоятельством, смягчающим административную ответственность, является признание вины и раскаяние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айнюкова Владимира Анатол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/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04.09.2019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9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