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330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-385</w:t>
      </w:r>
      <w:r>
        <w:rPr>
          <w:rFonts w:cs="Times New Roman" w:ascii="Times New Roman" w:hAnsi="Times New Roman"/>
          <w:szCs w:val="20"/>
          <w:lang w:val="uk-UA"/>
        </w:rPr>
        <w:t>/2019</w:t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6.09.2019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г. Евпатория, пр-т Ленина, 51/5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Мещерякова Дмитрия Викторовича, &lt;дата рождения&gt;, &lt;паспортные данные&gt;, &lt;иные данные&gt;, по ч. 2 ст. 12.27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щеряков Дмитрий Викторович &lt;дата&gt; в &lt;время&gt; возле дома *** по ул. &lt;данные изъяты&gt;, управляя транспортным средством &lt;данные изъяты&gt; г.р.н. ***, принадлежащем &lt;данные изъяты&gt; (&lt;данные изъяты&gt;), при движении задним ходом, не убедился в безопасности маневра и произвел наезд на припаркованный автомобиль &lt;данные изъяты&gt; г.р.н. *** принадлежащий ФИО-1 (&lt;данные изъяты&gt;), после оставил место ДТП, участником которого он являлся, чем нарушил п. 2.5 Правил дорожного движения РФ, утвержденных Постановлением Правительства Российской Федерации от 23.10.1993 № 1090, что представляет состав административного правонарушения </w:t>
      </w:r>
      <w:r>
        <w:rPr>
          <w:rFonts w:eastAsia="Calibri"/>
          <w:sz w:val="20"/>
          <w:szCs w:val="20"/>
        </w:rPr>
        <w:t>по ст. 12.27 ч. 2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Мещеряков Д.В. вину в совершении административного правонарушения не признал, указал, что место ДТП не покидал, а ушел за деньгами с целью возместить ущерб потерпевшему  на месте. Просил переквалифицировать его действия на подпадающие под положения </w:t>
        <w:br/>
        <w:t>ч. 1 ст. 12.27 КоАП РФ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2 статьи 12.27 Кодекса Российской Федерации об Административных правонарушениях, то есть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0"/>
            <w:szCs w:val="20"/>
          </w:rPr>
          <w:t>Частью 2 статьи 12.</w:t>
        </w:r>
      </w:hyperlink>
      <w:r>
        <w:rPr>
          <w:sz w:val="20"/>
          <w:szCs w:val="20"/>
        </w:rPr>
        <w:t>27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</w:t>
      </w:r>
      <w:r>
        <w:rPr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0"/>
          <w:szCs w:val="20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оответствии с ч. 1 ст. 2.1. КоАП РФ а</w:t>
      </w:r>
      <w:r>
        <w:rPr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ставом административного правонарушения, в соответствии со ст. 12.27 ч. 2 КоАП РФ, является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3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оответствии с п. 2.5 </w:t>
      </w:r>
      <w:r>
        <w:rPr>
          <w:sz w:val="20"/>
          <w:szCs w:val="20"/>
        </w:rPr>
        <w:t xml:space="preserve">Правил дорожного движения РФ, утвержденных Постановлением Правительства Российской Федерации от 23.10.1993 № 1090, </w:t>
      </w:r>
      <w:r>
        <w:rPr>
          <w:rFonts w:eastAsia="Calibri"/>
          <w:sz w:val="20"/>
          <w:szCs w:val="20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5">
        <w:r>
          <w:rPr>
            <w:rStyle w:val="InternetLink"/>
            <w:rFonts w:eastAsia="Calibri"/>
            <w:sz w:val="20"/>
            <w:szCs w:val="20"/>
          </w:rPr>
          <w:t>пункта 7.2</w:t>
        </w:r>
      </w:hyperlink>
      <w:r>
        <w:rPr>
          <w:rFonts w:eastAsia="Calibri"/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соблюдение вышеуказанных требований Правил не отрицалось привлекаемым лицом при рассмотрении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6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п. 2.6.1 вышеуказ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7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</w:t>
      </w:r>
      <w:hyperlink r:id="rId8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 этом привлекаемое лицо подтвердило, что  вызывало сотрудников ГИБД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Согласно положениям статьи 11.1</w:t>
      </w:r>
      <w:r>
        <w:rPr>
          <w:rFonts w:eastAsia="Calibri"/>
          <w:sz w:val="20"/>
          <w:szCs w:val="20"/>
        </w:rPr>
        <w:t xml:space="preserve"> Федерального Закона «Об обязательном страховании гражданской ответственности владельцев транспортных средств», оформление документов о дорожно-транспортном происшествии без участия уполномоченных на то сотрудников полиции осуществляе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орядке</w:t>
        </w:r>
      </w:hyperlink>
      <w:r>
        <w:rPr>
          <w:rFonts w:eastAsia="Calibri"/>
          <w:sz w:val="20"/>
          <w:szCs w:val="20"/>
        </w:rPr>
        <w:t>, установленном Банком России, в случае наличия одновременно следующих обстоятельст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) в результате дорожно-транспортного происшествия вред причинен только транспортным средствам, указанным в </w:t>
      </w:r>
      <w:hyperlink w:anchor="Par2">
        <w:r>
          <w:rPr>
            <w:rStyle w:val="InternetLink"/>
            <w:rFonts w:eastAsia="Calibri"/>
            <w:sz w:val="20"/>
            <w:szCs w:val="20"/>
          </w:rPr>
          <w:t>подпункте «б»</w:t>
        </w:r>
      </w:hyperlink>
      <w:r>
        <w:rPr>
          <w:rFonts w:eastAsia="Calibri"/>
          <w:sz w:val="20"/>
          <w:szCs w:val="20"/>
        </w:rPr>
        <w:t xml:space="preserve"> настоящего пун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дорожно-транспортное происшествие произошло в результате взаимодействия (столкновения) двух транспортных средств (включая транспортные средства с прицепами к ним), гражданская ответственность владельцев которых застрахована в соответствии с настоящим Федеральным закон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)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 (за исключением случаев оформления документов о дорожно-транспортном происшествии для получения страхового возмещения в пределах 100 тысяч рублей в порядке, предусмотренном </w:t>
      </w:r>
      <w:hyperlink r:id="rId10">
        <w:r>
          <w:rPr>
            <w:rStyle w:val="InternetLink"/>
            <w:rFonts w:eastAsia="Calibri"/>
            <w:sz w:val="20"/>
            <w:szCs w:val="20"/>
          </w:rPr>
          <w:t>пунктом 5</w:t>
        </w:r>
      </w:hyperlink>
      <w:r>
        <w:rPr>
          <w:rFonts w:eastAsia="Calibri"/>
          <w:sz w:val="20"/>
          <w:szCs w:val="20"/>
        </w:rPr>
        <w:t xml:space="preserve"> настоящей статьи) и зафиксированы в извещении о дорожно-транспортном происшествии, бланк которого заполнен водителями причастных к дорожно-транспортному происшествию транспортных средств в соответствии с </w:t>
      </w:r>
      <w:hyperlink r:id="rId11">
        <w:r>
          <w:rPr>
            <w:rStyle w:val="InternetLink"/>
            <w:rFonts w:eastAsia="Calibri"/>
            <w:sz w:val="20"/>
            <w:szCs w:val="20"/>
          </w:rPr>
          <w:t>правилами</w:t>
        </w:r>
      </w:hyperlink>
      <w:r>
        <w:rPr>
          <w:rFonts w:eastAsia="Calibri"/>
          <w:sz w:val="20"/>
          <w:szCs w:val="20"/>
        </w:rPr>
        <w:t xml:space="preserve"> обязательного страх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атериалы дела не содержат доказательств того, что участники ДТП пришли к согласию относительно характера и перечня повреждений, транспортных средств, равно как и отсутствуют доказательства  заполнения извещения о ДТП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унктом 2 указанной выше статьи предусмотрено, что в случае оформления документов о дорожно-транспортном происшествии без участия уполномоченных на то сотрудников полиции извещение о дорожно-транспортном происшествии, заполненное в двух экземплярах водителями причастных к дорожно-транспортному происшествию транспортных средств, если иное не установлено настоящим пунктом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извещения о дорожно-транспортном происшествии вместе с заявлением о прямом возмещении убы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ДТП произошло </w:t>
      </w:r>
      <w:r>
        <w:rPr>
          <w:sz w:val="20"/>
          <w:szCs w:val="20"/>
        </w:rPr>
        <w:t>&lt;дата&gt;</w:t>
      </w:r>
      <w:r>
        <w:rPr>
          <w:rFonts w:eastAsia="Calibri"/>
          <w:sz w:val="20"/>
          <w:szCs w:val="20"/>
        </w:rPr>
        <w:t>, на момент рассмотрения дела об административном правонарушении 06.09.2019 у привлекаемого лица отсутствовало доказательство направления извещения о ДТП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>Кроме того, как усматривается из приобщенного к материалам дела об административном правонарушении объяснения ФИО-1, который являлся вторым участником ДТП, и указал на произошедший с   Мещеряковым Д.В. по поводу ДТП конфликт, на то, что ФИО-1 высказал Мещерякову Д.В. о намерении вызвать инспекторов ГИБДД, на то, что Мещеряков Д.В. после ДТП передвинул свой автомобиль, и покинул место ДТП, из чего усматривается отсутствие согласия между участниками ДТП, что в свою очередь, делает невозможным оформление результатов ДТП без участия уполномоченных органов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, судья приходит к выводу о наличии в действиях привлекаемого лица состава правонарушения, предусмотренного ч. 2 ст. 12.27 КоАП РФ, т.е.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12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влекаемое лицо просило суд переквалифицировать его действия на ч. 1 ст. 12.27 КоАП РФ, согласно которой  состав административного правонарушения образует невыполнение водителем обязанностей, предусмотренных Правилами дорожного движения, в связи с дорожно-транспортным происшествием, участником которого он является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гласно п. 20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, если при рассмотрении дела будет установлено, что протокол об административном правонарушении содержит неправильную квалификацию совершенного правонарушения, судья может </w:t>
      </w:r>
      <w:r>
        <w:rPr>
          <w:rStyle w:val="Snippetequal"/>
          <w:bCs/>
          <w:sz w:val="20"/>
          <w:szCs w:val="20"/>
        </w:rPr>
        <w:t>переквалифицировать</w:t>
      </w:r>
      <w:r>
        <w:rPr>
          <w:rStyle w:val="Snippetequal"/>
          <w:b/>
          <w:bCs/>
          <w:sz w:val="20"/>
          <w:szCs w:val="20"/>
        </w:rPr>
        <w:t> </w:t>
      </w:r>
      <w:r>
        <w:rPr>
          <w:sz w:val="20"/>
          <w:szCs w:val="20"/>
          <w:shd w:fill="FFFFFF" w:val="clear"/>
        </w:rPr>
        <w:t>действия (бездействие) лица на другую статью, предусматривающую состав правонарушения, имеющий единый родовой объект посягательства, при условии, что это не ухудшает положения лица, в отношении которого возбуждено дело, и не изменяет подведомственности его рассмотрения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днако, в данном случае, имело место именно оставление водителем места ДТП, что является квалифицирующим признаком, поскольку применение ч. 1 ст. 12.27 КоАП РФ возможно при условии наличия водителя на месте ДТП, однако при этом невыполнение водителем обязанностей, предусмотренных Правилами дорожного движения, в связи с дорожно-транспортным происшествием, участником которого он является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ледовательно, действие Мещерякова Д.В. образуют именно состав административного правонарушения, предусмотренного ч. 2 ст. 12.27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Сам правонарушитель при рассмотрении дела подтвердил факт того, что удалился с места ДТ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Мещерякова Д.В. в совершении правонарушения подтверждается: сведениями протокола об административном правонарушении *** от &lt;дата&gt;, копией определения о возбуждении дела об административном правонарушении и проведении административного расследования </w:t>
        <w:br/>
        <w:t>*** от &lt;дата&gt;, схемой места совершения административного правонарушения &lt;дата&gt; в г. &lt;данные изъяты&gt;, копией письменных объяснений привлекаемого лица от &lt;дата&gt;, письменными объяснениями потерпевшего ФИО-1 от &lt;дата&gt;, копией дополнения к определению от &lt;дата&gt;,копией определения об отказе в возбуждении дела об административном правонарушении *** от &lt;дата&gt;, карточкой сведений о результатах поиска правонарушений в отношении Мещерякова Д.В. от &lt;дата&gt;, пояснениями привлекаемого лица при рассмотрении дел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Мещерякове Д.В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2 ст. 12.27 Кодекса РФ об административных правонарушениях, как </w:t>
      </w:r>
      <w:r>
        <w:rPr>
          <w:rFonts w:eastAsia="Calibri"/>
          <w:sz w:val="20"/>
          <w:szCs w:val="20"/>
        </w:rPr>
        <w:t xml:space="preserve">оставление водителем в нарушение </w:t>
      </w:r>
      <w:hyperlink r:id="rId14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 xml:space="preserve">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16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17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1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19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20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признание факта ухода водителя с места ДТП привлекаемым лицом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в связи с чем считает необходимым назначение наказания в виде </w:t>
      </w:r>
      <w:r>
        <w:rPr>
          <w:rFonts w:eastAsia="Calibri"/>
          <w:sz w:val="20"/>
          <w:szCs w:val="20"/>
        </w:rPr>
        <w:t>лишение права управления транспортными средствами</w:t>
      </w:r>
      <w:r>
        <w:rPr>
          <w:sz w:val="20"/>
          <w:szCs w:val="20"/>
        </w:rPr>
        <w:t xml:space="preserve"> в пределах санкции ч. 2 ст. 12.27 КоАП РФ, поскольку именно этот вид наказания в данном случае является целесообразным и достаточным для исправления, а также для предупреждения совершения новых право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илу ст. 3.1 КоАП РФ, а также в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12.27 ч. 2, 29.9, 29.10 КоАП РФ, мировой судья 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ещерякова Дмитрия Викторовича признать виновным в совершении правонарушения, предусмотренного частью  2 статьи 12.27 Кодекса Российской Федерации об административных правонарушениях и назначить ему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&lt;данные изъяты&gt;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Tahoma"/>
          <w:sz w:val="20"/>
          <w:szCs w:val="20"/>
        </w:rPr>
        <w:t>06.09.2019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284" w:top="822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4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5" Type="http://schemas.openxmlformats.org/officeDocument/2006/relationships/hyperlink" Target="consultantplus://offline/ref=33243285DFE3EA5B19EE9FA08D52942F1729BADE961EDCF6872896F0AB6838AD30884CDFAFCF59118F821CC3F962EC565AF6C9D35Fp5T6I" TargetMode="External"/><Relationship Id="rId6" Type="http://schemas.openxmlformats.org/officeDocument/2006/relationships/hyperlink" Target="consultantplus://offline/ref=FEBC5041594200F1EE1ED75B0283C1E525CEC82F07991599E2CFFB8AFCE0E8A04C7DFD8761C41F685DW8K" TargetMode="External"/><Relationship Id="rId7" Type="http://schemas.openxmlformats.org/officeDocument/2006/relationships/hyperlink" Target="consultantplus://offline/ref=9DEC2CDE4A9FB1613EA73039C56612AA8C4EE6BB613EF5634DED832A8B4CE3677CD8C8DED9107D3CD38945DEE306B2202A0ACDE946F4V8I" TargetMode="External"/><Relationship Id="rId8" Type="http://schemas.openxmlformats.org/officeDocument/2006/relationships/hyperlink" Target="consultantplus://offline/ref=9DEC2CDE4A9FB1613EA73039C56612AA8C4EE6BB613EF5634DED832A8B4CE3677CD8C8D9D41A7D3CD38945DEE306B2202A0ACDE946F4V8I" TargetMode="External"/><Relationship Id="rId9" Type="http://schemas.openxmlformats.org/officeDocument/2006/relationships/hyperlink" Target="consultantplus://offline/ref=2EE18EFCCB70A082F3C77053B01531E681F1C6CDC6A4C3D43F1C3C881EBB8BFE7A9FA3BDB9835DD9705A5A1B66E230784FCE85831462A3B13Dw9J" TargetMode="External"/><Relationship Id="rId10" Type="http://schemas.openxmlformats.org/officeDocument/2006/relationships/hyperlink" Target="consultantplus://offline/ref=2EE18EFCCB70A082F3C77053B01531E681F1CBCFC4A6C3D43F1C3C881EBB8BFE7A9FA3BAB084568424155B4722BF23784ECE878A0B36w9J" TargetMode="External"/><Relationship Id="rId11" Type="http://schemas.openxmlformats.org/officeDocument/2006/relationships/hyperlink" Target="consultantplus://offline/ref=2EE18EFCCB70A082F3C77053B01531E681F1C6CDC6A4C3D43F1C3C881EBB8BFE7A9FA3BFBD85568424155B4722BF23784ECE878A0B36w9J" TargetMode="External"/><Relationship Id="rId12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3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14" Type="http://schemas.openxmlformats.org/officeDocument/2006/relationships/hyperlink" Target="consultantplus://offline/ref=565496BA5F81D8F9DADBB17B410AF70E635D9A0908B145192CA8D94E98781A5ED4652F280C707FE5CE2CE7D4B2B2D8ED87E5D0B67C5AD2CCp0F4I" TargetMode="External"/><Relationship Id="rId15" Type="http://schemas.openxmlformats.org/officeDocument/2006/relationships/hyperlink" Target="consultantplus://offline/ref=565496BA5F81D8F9DADBB17B410AF70E635F98080DB745192CA8D94E98781A5ED4652F280C7376E2C72CE7D4B2B2D8ED87E5D0B67C5AD2CCp0F4I" TargetMode="External"/><Relationship Id="rId16" Type="http://schemas.openxmlformats.org/officeDocument/2006/relationships/hyperlink" Target="consultantplus://offline/ref=D0DFF5CC3BBDBA88642F6870D702E176A6F6D25461E833FA5F8D83F0A170153E5D42321915E3B8ABrBS6I" TargetMode="External"/><Relationship Id="rId17" Type="http://schemas.openxmlformats.org/officeDocument/2006/relationships/hyperlink" Target="consultantplus://offline/ref=D0DFF5CC3BBDBA88642F6870D702E176A6F6D25461E833FA5F8D83F0A170153E5D42321915E3B9A4rBSAI" TargetMode="External"/><Relationship Id="rId18" Type="http://schemas.openxmlformats.org/officeDocument/2006/relationships/hyperlink" Target="consultantplus://offline/ref=9554EBBFD8D1DF04B8746A94EAB3BD3DD3E140D58BB11B43B2E9649E4B3547D60B30A85B91DD6FAFt2T9I" TargetMode="External"/><Relationship Id="rId19" Type="http://schemas.openxmlformats.org/officeDocument/2006/relationships/hyperlink" Target="consultantplus://offline/ref=9554EBBFD8D1DF04B8746A94EAB3BD3DD3E140D58BB11B43B2E9649E4B3547D60B30A85B91DD6FA8t2T7I" TargetMode="External"/><Relationship Id="rId20" Type="http://schemas.openxmlformats.org/officeDocument/2006/relationships/hyperlink" Target="consultantplus://offline/ref=9554EBBFD8D1DF04B8746A94EAB3BD3DD3E140D58BB11B43B2E9649E4B3547D60B30A85B91DF6CA4t2T0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