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86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2.10.2019</w:t>
        <w:tab/>
        <w:tab/>
        <w:tab/>
        <w:tab/>
        <w:tab/>
        <w:tab/>
        <w:t xml:space="preserve">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руководителя &lt;данные изъяты&gt; Костылеву Елену Анатолье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 ст. 15.6 ч.1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стылевой Еленой Анатольев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ясь </w:t>
      </w:r>
      <w:r>
        <w:rPr>
          <w:rFonts w:cs="Times New Roman" w:ascii="Times New Roman" w:hAnsi="Times New Roman"/>
          <w:sz w:val="20"/>
          <w:szCs w:val="20"/>
        </w:rPr>
        <w:t>руководителем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вершено нарушение законодательства о налогах и сборах, в части непредставления в установленный срок предусмотренный п. 3 ст. 80 НК РФ сведений о среднесписочной численности работников по состоянию на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, за что предусмотрена административная ответственность по ст. 15.6 ч. 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 место регистрации &lt;данные изъяты&gt;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&lt;дата&gt; в &lt;время&gt;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среднесписочной численности работнико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состоянию на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предельный срок представления которых не позднее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Межрайонную ИФНС России № 6 по Республике Крым представлены с нарушением срока – &lt;дата&gt; (рег. № ***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Костылева Е.А. вину в совершении административного правонарушения признала в полном объеме, подтвердила обстоятельства, изложенные в административном протоколе, в содеянном раскаяла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. 3 статьи 80 Налогового кодекса Российской Федерации, н</w:t>
      </w:r>
      <w:r>
        <w:rPr>
          <w:rFonts w:eastAsia="Times New Roman" w:cs="Times New Roman" w:ascii="Times New Roman" w:hAnsi="Times New Roman"/>
          <w:sz w:val="20"/>
          <w:szCs w:val="20"/>
        </w:rPr>
        <w:t>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 Налогоплательщики, плательщики страховых взносов вправе представить документы, которые в соответствии с настоящим Кодексом должны прилагаться к налоговой декларации (расчету), в электронной фор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логовые декларации (расчеты) представляются в налоговый орган по месту учета налогоплательщика (плательщика сбора, плательщика страховых взносов, налогового агента) по установленным форматам в электронной форме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осуществлять функции по контролю и надзору в сфере налогов и сборов, если иной порядок представления информации, отнесенной к государственной тайне, не предусмотрен законодательством Российской Федерации, следующими категориями налогоплательщиков (плательщиков страховых взносов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логоплательщиками (плательщиками страховых взносов), среднесписочная численность работников которых за предшествующий календарный год превышает 100 челове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новь созданными (в том числе при реорганизации) организациями, численность работников которых превышает 100 челове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логоплательщиками (плательщиками страховых взносов), не указанными в абзацах третьем и четвертом настоящего пункта, для которых такая обязанность предусмотрена частью второй настоящего Кодекса применительно к конкретному налогу (страховым взноса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20"/>
          <w:szCs w:val="20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 признание вины и раскаяние в содеянном привлекаемого лиц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TextBody"/>
        <w:spacing w:lineRule="auto" w:line="360"/>
        <w:ind w:firstLine="709"/>
        <w:rPr>
          <w:sz w:val="20"/>
        </w:rPr>
      </w:pPr>
      <w:r>
        <w:rPr>
          <w:sz w:val="20"/>
        </w:rPr>
        <w:t>Вместе с тем, одним из принципов привлечения к ответственности является принцип индивидуал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.9 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разъяснениям, содержащимся в п. 21 Постановления Пленума Верховного Суда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законодателем предоставлено право суду самостоятельно, в каждом конкретном случае определять признаки малозначительности правонарушения, исходя из общих положений и принципов законодательства об административных правонарушениях, конституционных принципов справедливости и соразмерности наказания, разумного баланса публичного и частного интересов, гуманности закона в правовом государстве. Нормы, запрещающей применение ст. 2.9 КоАП РФ к лицам, совершившим административное правонарушение, предусмотренное ч. 1 ст. 15.6 КоАП РФ, Кодекс Российской Федерации об административных правонарушениях не содержит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Учитывая изложенное, суд полагает, что формально в действиях привлекаемого лица, содержатся признаки состава административного правонарушения, предусмотренного ч. 1 ст. 15.6 КоАП РФ, однако, с учетом характера совершенного правонарушения, роли правонарушителя, которая впервые совершила административное правонарушение, осознала его противоправность, искренне раскаялась в содеянном,  а также отсутствие вреда и тяжести наступивших последствий, в силу ст. 2.9 КоАП РФ лицо подлежит освобождению от административной ответственности по ст.15.6 КоАП РФ за малозначительностью совершенного ею административного правонарушения с объявлением  устного замечания. 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2.9, ч. 1 ст. 15.6 Кодекса РФ об АП, мировой судья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Освободить руководителя &lt;данные изъяты&gt; Костылеву Елену Анатольевну от административной ответственности по ч. 1 ст. 15.6 Кодекса Российской Федерации об административных правонарушениях в связи с малозначительностью совершенного административного правонаруш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Объявить Костылевой Елене Анатольевне &lt;данные изъяты&gt;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по делу прекратить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3.10.201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