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386/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1.10.2021</w:t>
        <w:tab/>
        <w:tab/>
        <w:tab/>
        <w:tab/>
        <w:tab/>
        <w:tab/>
        <w:tab/>
        <w:t xml:space="preserve">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генерального директора общества с ограниченной ответственностью «***» Павленко Геннадия Викторовича, 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предусмотренной по ст. 15.6 ч.1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авленко Г.В., являясь генеральным директором общества с ограниченной ответственностью «***»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ложенного по адресу: Республика Крым, гор. Евпатория, ул. ***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совершил нарушение законодательства о налогах и сборах, в части непредставления в установленный срок п. 2 ст. 230 НК РФ, расчет сумм налога на доходы физических лиц, исчисленных и удержанных налоговым агентом за *** года (квартальный), за что предусмотрена административная ответственность по ч. 1 ст. 15.6 КоАП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Фактически </w:t>
      </w:r>
      <w:r>
        <w:rPr>
          <w:rFonts w:eastAsia="Times New Roman" w:cs="Times New Roman" w:ascii="Times New Roman" w:hAnsi="Times New Roman"/>
          <w:sz w:val="16"/>
          <w:szCs w:val="16"/>
        </w:rPr>
        <w:t>расчет сумм налога на доходы физических лиц исчисленных и удержанных налоговым агентом по форме 6-НДФЛ за *** года (квартальный)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енеральным директором ООО «***» Павленко Г.В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едоставлен в</w:t>
      </w:r>
      <w:r>
        <w:rPr>
          <w:rFonts w:cs="Times New Roman" w:ascii="Times New Roman" w:hAnsi="Times New Roman"/>
          <w:sz w:val="16"/>
          <w:szCs w:val="16"/>
        </w:rPr>
        <w:t xml:space="preserve"> Межрайонную инспекцию Федеральной налоговой службы № 6 по Республике Крым с нарушением срока – ***, тогда как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едельный срок предоставления которой не позднее </w:t>
      </w:r>
      <w:r>
        <w:rPr>
          <w:rFonts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стом совершения правонарушения является место регистрации ООО «***»: Республика Крым, гор. Евпатория, ул. </w:t>
      </w:r>
      <w:r>
        <w:rPr>
          <w:rFonts w:eastAsia="Times New Roman"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eastAsia="Times New Roman"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рассмотрении дела Павленко Г.В. вину в совершении административного правонарушения признал, подтвердил обстоятельства, изложенные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6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ина в совершении правонарушения подтверждается: сведениями протокола об административном правонарушении № *** от ***, которы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16"/>
          <w:szCs w:val="16"/>
        </w:rPr>
        <w:t>копией выписки из ЕГРЮЛ, копией уведомления о вызове в налоговый орган налогоплательщика (плательщика сбора, плательщика страховых взносов, налогового агента, сведениями копии интернет-обращения, копией квитанции о приеме налоговой декларации (расчета) в электронном виде от *** в ***, копией реестра писем, переданных отделом камеральных проверок № 2 в отдел общего и хозяйственного обеспечения для отправки заказным письмом за ***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едставленные материалы</w:t>
      </w:r>
      <w:r>
        <w:rPr>
          <w:rFonts w:cs="Times New Roman" w:ascii="Times New Roman" w:hAnsi="Times New Roman"/>
          <w:sz w:val="16"/>
          <w:szCs w:val="16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16"/>
          <w:szCs w:val="16"/>
        </w:rPr>
        <w:t>Павленко Г.В.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. 2 ст. 230 Налогового кодекса Российской Федерации, налоговые агенты обязаны ежеквартально предоставлять в налоговый орган по месту своего учета расчет суммы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, организации предоставляют расчет сумм налога на доходы физических лиц исчисленных и удержанных налоговым агентом определенному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иказом Федеральной налоговой службы от 14.10.2015 № ММВ-7-11/450@ «Об утверждении формы расчета сумм налога на доходы физических лиц, исчисленных и удержанных налоговым агентом (форма 6-НДФЛ)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Невыполнение </w:t>
      </w:r>
      <w:r>
        <w:rPr>
          <w:rFonts w:cs="Times New Roman" w:ascii="Times New Roman" w:hAnsi="Times New Roman"/>
          <w:sz w:val="16"/>
          <w:szCs w:val="16"/>
        </w:rPr>
        <w:t xml:space="preserve">п. 2 ст. 230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К РФ образует состав административного правонарушения по ч. 1 ст. 15.6 КоАП РФ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слушав привлекаемое лицо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1 ст. 15.6 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что </w:t>
      </w:r>
      <w:r>
        <w:rPr>
          <w:rFonts w:cs="Times New Roman" w:ascii="Times New Roman" w:hAnsi="Times New Roman"/>
          <w:sz w:val="16"/>
          <w:szCs w:val="16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</w:t>
        <w:br/>
        <w:t>что Павленко Г.В. ранее к административной ответственности, предусмотренной ч. 1 ст. 15.6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признание вины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а I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 ст. 3.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На основании ст. 4 ч. 1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16"/>
            <w:szCs w:val="16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6"/>
          <w:szCs w:val="16"/>
        </w:rPr>
        <w:t>ч. 1.1</w:t>
      </w:r>
      <w:r>
        <w:rPr>
          <w:rStyle w:val="InternetLink"/>
          <w:sz w:val="16"/>
          <w:szCs w:val="1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 соответствии с ч. 3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16"/>
            <w:szCs w:val="16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к </w:t>
      </w:r>
      <w:r>
        <w:rPr>
          <w:rFonts w:cs="Times New Roman" w:ascii="Times New Roman" w:hAnsi="Times New Roman"/>
          <w:sz w:val="16"/>
          <w:szCs w:val="16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в связи с тем, что ООО «***» является микропредприятием, что подтверждено сведениями Единого государственного реестра субъектов малого и среднего предпринимательства 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 ст. 4.1.1, 15.6 ч. 1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нерального директора общества с ограниченной ответственностью «***» Павленко Геннадия Викторови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ризнать виновным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течение 10 дней в порядке, предусмотренном ст. 30.3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ОГЛАСОВА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11.10.2021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">
    <w:name w:val="long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33191723F46B75603ED8EB50D16C2E984DBE8FEB6D54B99D7763360E85C524666828CC14F1B4E8AS4Q0H" TargetMode="External"/><Relationship Id="rId6" Type="http://schemas.openxmlformats.org/officeDocument/2006/relationships/hyperlink" Target="consultantplus://offline/ref=133191723F46B75603ED8EB50D16C2E984DBE8FEB6D54B99D7763360E85C524666828CC24E1CS4Q6H" TargetMode="External"/><Relationship Id="rId7" Type="http://schemas.openxmlformats.org/officeDocument/2006/relationships/hyperlink" Target="consultantplus://offline/ref=133191723F46B75603ED8EB50D16C2E984DBE8FEB6D54B99D7763360E85C524666828CC74D19S4QDH" TargetMode="External"/><Relationship Id="rId8" Type="http://schemas.openxmlformats.org/officeDocument/2006/relationships/hyperlink" Target="http://www.consultant.ru/document/cons_doc_LAW_52144/" TargetMode="External"/><Relationship Id="rId9" Type="http://schemas.openxmlformats.org/officeDocument/2006/relationships/hyperlink" Target="http://www.consultant.ru/document/cons_doc_LAW_52144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