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87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1810-8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7.09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Стрельника Дениса Валерьевича, ***** года рождения, уроженца ***, гражданина Российской Федерации, паспорт серии **** № ****, выдан  ****, ***, код подразделения ****,зарегистрированного по месту проживания по адресу: ****</w:t>
      </w:r>
      <w:r>
        <w:rPr>
          <w:rFonts w:cs="Times New Roman" w:ascii="Times New Roman" w:hAnsi="Times New Roman"/>
          <w:color w:val="6600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3.01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Стрельник Д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5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1.10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1 ст. 20.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трельник Д.В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Володарского,д.35 А, кв.4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3.01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1.1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 xml:space="preserve">Вина привлекаемого лица в совершении правонарушения подтверждается: определением по делу об административном правонарушении к протоколу </w:t>
      </w:r>
      <w:r>
        <w:rPr>
          <w:color w:val="7030A0"/>
        </w:rPr>
        <w:t>8201 № 33553 от 19.06.2025,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7030A0"/>
        </w:rPr>
        <w:t>8201 № 335853 от 19.06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21.10.2024</w:t>
      </w:r>
      <w:r>
        <w:rPr/>
        <w:t>, пояснениями привлекаемого лица,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трельника Дениса Валерьевича, ***** года рождения, уроженца ***, гражданина Российской Федерации, паспорт серии **** № ****, выдан  ****, ***, код подразделения ****,зарегистрированного по месту проживания по адресу: *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00, 00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(одна тысяча сто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**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387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Стрельника Д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