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88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2.10.2019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&lt;данные изъяты&gt; Пиреева Игоря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реев Игорь Александр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sz w:val="20"/>
          <w:szCs w:val="20"/>
        </w:rPr>
        <w:t>генеральным директором ООО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&lt;дата&gt;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sz w:val="20"/>
          <w:szCs w:val="20"/>
        </w:rPr>
        <w:t xml:space="preserve"> ООО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генерального директора ООО &lt;данные изъяты&gt;  Пиреевым И.А. представлен в МИФНС России № 6 по Республике Крым с нарушением срока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>, предельный срок представления которого не позднее 30.01.2019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Пиреев И.А., не явился, извещен надлежащим образом, посредством телефонограммы (№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>). Через канцелярию суда Пиреев И.А. подал заявление о рассмотрении дела в его отсутствие, указал на признание вин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Пиреева И.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&lt;дата&gt;, копией выписки из Единого государственного реестра юридических лиц от &lt;дата&gt;, копией квитанции о приеме налоговой декларации (расчета) в электронном виде от &lt;дата&gt; в &lt;время&gt;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счет по страховым взносам </w:t>
      </w:r>
      <w:r>
        <w:rPr>
          <w:rFonts w:cs="Times New Roman" w:ascii="Times New Roman" w:hAnsi="Times New Roman"/>
          <w:sz w:val="20"/>
          <w:szCs w:val="20"/>
        </w:rPr>
        <w:t xml:space="preserve">за &lt;дата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 признание вины привлекаемым лицом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&lt;данные изъяты&gt;  Пиреева Игоря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2.10.2019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