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388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510-0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3.09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.О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Крымского линейного управления МВД РФ на транспорте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>Фесуна Дорже Валерьевича(),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05.07.2024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Фесун Д.В.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12.0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Фесун Д.В. 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Володарского 38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5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Фесун Д.В. 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3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Фесунаа Д.В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определением от 23.09.2024 к протоколу № УТЮ 085233 от 23.09.2024,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№ УТЮ 085233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12.02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>Фесуна Дорже Валерьевича, (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 000, 00 (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3882420114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388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Фесуна Д.В.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Лебедева Р.В.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