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8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2.10.2019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руководителя &lt;данные изъяты&gt; Костыле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стылева Елена Анато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расчет по страховым взносам руководителя &lt;данные изъяты&gt; Костылевой Е.А. представлен в МИФНС России № 6 по Республике Крым с нарушением срока &lt;дата&gt;, предельный срок представления которого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Костылева Е.А. вину в совершении административного правонарушения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>за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&lt;данные изъяты&gt; Костыле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2.10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