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  <w:lang w:val="uk-UA"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7"/>
          <w:szCs w:val="17"/>
          <w:lang w:val="uk-UA" w:eastAsia="ru-RU"/>
        </w:rPr>
        <w:t>392</w:t>
      </w:r>
      <w:r>
        <w:rPr>
          <w:rFonts w:eastAsia="Times New Roman" w:cs="Times New Roman" w:ascii="Times New Roman" w:hAnsi="Times New Roman"/>
          <w:sz w:val="17"/>
          <w:szCs w:val="17"/>
          <w:lang w:val="uk-UA" w:eastAsia="ru-RU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  <w:lang w:val="uk-UA" w:eastAsia="ru-RU"/>
        </w:rPr>
        <w:t xml:space="preserve">УИД </w:t>
      </w:r>
      <w:r>
        <w:rPr>
          <w:rFonts w:eastAsia="Times New Roman" w:cs="Times New Roman" w:ascii="Times New Roman" w:hAnsi="Times New Roman"/>
          <w:sz w:val="17"/>
          <w:szCs w:val="17"/>
        </w:rPr>
        <w:t>91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7"/>
          <w:szCs w:val="17"/>
        </w:rPr>
        <w:t>0042-01-2024-002517-83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26.09.2024</w:t>
      </w:r>
      <w:r>
        <w:rPr>
          <w:rFonts w:eastAsia="Times New Roman" w:cs="Times New Roman" w:ascii="Times New Roman" w:hAnsi="Times New Roman"/>
          <w:sz w:val="17"/>
          <w:szCs w:val="17"/>
        </w:rPr>
        <w:tab/>
        <w:tab/>
        <w:tab/>
        <w:tab/>
        <w:tab/>
        <w:tab/>
        <w:t xml:space="preserve">   г. Евпато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, поступившее из ОМВД России по гор. Евпатории, 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 xml:space="preserve">Есиковой Веры Алексеевны ()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(), по ч. 1 ст. 7.27 КоАП РФ,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УСТАНОВ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Есикова В.А. 16.09.2024 в 12:30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находясь в помещении магазина «ПУД»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Республика Крым, гор. Евпатория, ул. Дмитрия Ульянова, д. 17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</w:t>
      </w:r>
      <w:r>
        <w:rPr>
          <w:rFonts w:cs="Times New Roman" w:ascii="Times New Roman" w:hAnsi="Times New Roman"/>
          <w:sz w:val="17"/>
          <w:szCs w:val="17"/>
        </w:rPr>
        <w:t xml:space="preserve">совершила мелкое хищение чужого имущества путем свободного доступа с прилавка продукции на общую сумму </w:t>
      </w:r>
      <w:r>
        <w:rPr>
          <w:rFonts w:cs="Times New Roman" w:ascii="Times New Roman" w:hAnsi="Times New Roman"/>
          <w:color w:val="FF0000"/>
          <w:sz w:val="17"/>
          <w:szCs w:val="17"/>
        </w:rPr>
        <w:t>485, 59 руб</w:t>
      </w:r>
      <w:r>
        <w:rPr>
          <w:rFonts w:cs="Times New Roman" w:ascii="Times New Roman" w:hAnsi="Times New Roman"/>
          <w:sz w:val="17"/>
          <w:szCs w:val="17"/>
        </w:rPr>
        <w:t xml:space="preserve">.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втор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реть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етвертой статьи 158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й 158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втор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реть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етвертой статьи 15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втор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реть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етвертой статьи 159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втор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реть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етвертой статьи 159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втор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реть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етвертой статьи 159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втор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реть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20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етвертой статьи 159.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21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втор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реть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етвертой статьи 159.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ями второ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25">
        <w:r>
          <w:rPr>
            <w:rStyle w:val="InternetLink"/>
            <w:rFonts w:cs="Times New Roman" w:ascii="Times New Roman" w:hAnsi="Times New Roman"/>
            <w:sz w:val="17"/>
            <w:szCs w:val="17"/>
          </w:rPr>
          <w:t>третьей статьи 160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й 14.15.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оАП РФ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7"/>
          <w:szCs w:val="17"/>
        </w:rPr>
        <w:t>что представляет собой состав административного правонарушения, предусмотренный ч. 1 ст. 7. 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Республика Крым, гор. Евпатория, ул. Дмитрия Ульянова, д. 17</w:t>
      </w:r>
      <w:r>
        <w:rPr>
          <w:rFonts w:cs="Times New Roman" w:ascii="Times New Roman" w:hAnsi="Times New Roman"/>
          <w:sz w:val="17"/>
          <w:szCs w:val="17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16.09.2024 в 12:30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оответствии с ч. 1 ст. 2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В силу ст. 26.11 КоАП РФ,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>Согласно ст. 26.1 КоАП РФ, по делу об административном правонарушении выяснению подлежат наличие события административного правонарушения; лицо, совершившее противоправные действия (бездействия), за которо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 имеющие значение для правильного разрешения дела, а также причины и условия совершения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И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сследовав материалы дела, мировой судья приходит к выводу о наличии в действиях </w:t>
        <w:br/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привлекаемой  </w:t>
      </w:r>
      <w:r>
        <w:rPr>
          <w:rFonts w:eastAsia="Times New Roman" w:cs="Times New Roman" w:ascii="Times New Roman" w:hAnsi="Times New Roman"/>
          <w:sz w:val="17"/>
          <w:szCs w:val="17"/>
        </w:rPr>
        <w:t>состава правонарушения, предусмотренного ч. 1 ст. 7.27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ина в совершении правонарушения подтверждается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исследованными материалами дела: определением от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26.09.202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по делу об административном правонарушении к протоко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8201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№ 239608 от 25.09.2024, 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протоколом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8201</w:t>
      </w:r>
      <w:r>
        <w:rPr>
          <w:rFonts w:cs="Times New Roman" w:ascii="Times New Roman" w:hAnsi="Times New Roman"/>
          <w:color w:val="6600CC"/>
          <w:sz w:val="17"/>
          <w:szCs w:val="17"/>
        </w:rPr>
        <w:t xml:space="preserve"> № 239608 от  25.09.202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, заявлением </w:t>
      </w:r>
      <w:r>
        <w:rPr>
          <w:rFonts w:eastAsia="Times New Roman" w:cs="Times New Roman" w:ascii="Times New Roman" w:hAnsi="Times New Roman"/>
          <w:color w:val="6600CC"/>
          <w:sz w:val="17"/>
          <w:szCs w:val="17"/>
        </w:rPr>
        <w:t>() 25.09.2024</w:t>
      </w:r>
      <w:r>
        <w:rPr>
          <w:rFonts w:eastAsia="Times New Roman" w:cs="Times New Roman" w:ascii="Times New Roman" w:hAnsi="Times New Roman"/>
          <w:sz w:val="17"/>
          <w:szCs w:val="17"/>
        </w:rPr>
        <w:t>,  письменными объяснениями ().2024, приложенными фототаблицами, копией товарной, письменными объяснениями привлекаемой, справкой на физическое лиц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редставленные материалы </w:t>
      </w:r>
      <w:r>
        <w:rPr>
          <w:rFonts w:cs="Times New Roman" w:ascii="Times New Roman" w:hAnsi="Times New Roman"/>
          <w:sz w:val="17"/>
          <w:szCs w:val="17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Протокол об административном правонарушении составлен уполномоченным на то должностным лицом, содержит положения </w:t>
        <w:br/>
        <w:t xml:space="preserve">ст. </w:t>
      </w:r>
      <w:r>
        <w:fldChar w:fldCharType="begin"/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</w:rPr>
        <w:t>51 Конституции</w:t>
      </w:r>
      <w:r>
        <w:rPr>
          <w:rStyle w:val="InternetLink"/>
          <w:sz w:val="17"/>
          <w:u w:val="none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оссийской Федерации и ст. </w:t>
      </w:r>
      <w:hyperlink r:id="rId27" w:tgtFrame="_blank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25.1 КоАП</w:t>
        </w:r>
      </w:hyperlink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РФ,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привлекаемом</w:t>
      </w:r>
      <w:r>
        <w:rPr>
          <w:rFonts w:cs="Times New Roman" w:ascii="Times New Roman" w:hAnsi="Times New Roman"/>
          <w:color w:val="6600CC"/>
          <w:sz w:val="17"/>
          <w:szCs w:val="17"/>
        </w:rPr>
        <w:t>,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 xml:space="preserve"> как лице, его совершившем, исследованы полно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 xml:space="preserve">Руководствуясь ст. ст. 4.2, 4.3 КоАП РФ обстоятельств, смягчающих и/или </w:t>
      </w:r>
      <w:r>
        <w:rPr>
          <w:rFonts w:cs="Times New Roman" w:ascii="Times New Roman" w:hAnsi="Times New Roman"/>
          <w:sz w:val="17"/>
          <w:szCs w:val="17"/>
        </w:rPr>
        <w:t>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7"/>
          <w:szCs w:val="17"/>
        </w:rPr>
        <w:t>В силу ч. 1 ст. 3.1 КоАП РФ а</w:t>
      </w:r>
      <w:r>
        <w:rPr>
          <w:rFonts w:cs="Times New Roman" w:ascii="Times New Roman" w:hAnsi="Times New Roman"/>
          <w:sz w:val="17"/>
          <w:szCs w:val="17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анкцией ч. 1 ст. 7.27 за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</w:t>
      </w:r>
      <w:r>
        <w:rPr>
          <w:rFonts w:cs="Times New Roman" w:ascii="Times New Roman" w:hAnsi="Times New Roman"/>
          <w:sz w:val="17"/>
          <w:szCs w:val="17"/>
          <w:shd w:fill="FFFFFF" w:val="clear"/>
        </w:rPr>
        <w:t>предусмотренных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84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астями второ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3245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третье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57b5c7b83fcd2cf40cabe2042f2d8f04ed6875ad/" \l "dst102592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етвертой статьи 158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c0ef618979b667ad1729793dd87e16f9af961350/" \l "dst1933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статьей 158.1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5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астями второ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02607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третье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8012ecdf64b7c9cfd62e90d7f55f9b5b7b72b755/" \l "dst1213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етвертой статьи 159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7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астями второ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19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третье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823429f3a37857573b519d0b17fd14f96a99bca4/" \l "dst1221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етвертой статьи 159.1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7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астями второ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29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третье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0156d82352ae97375ab9bd5990c380496e686aab/" \l "dst1231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етвертой статьи 159.2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6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астями второ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38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третье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c193654ae5c3bd5b02d92ade18796cd8864ec353/" \l "dst1240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етвертой статьи 159.3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2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астями второ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4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третье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0e17c9f5bd23686e1c53864f8783a3ca9fed2e60/" \l "dst1256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етвертой статьи 159.5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1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астями второ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,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3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третье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51c53d82b60ac8c009745bdea3838d507064c6d3/" \l "dst1265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етвертой статьи 159.6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5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частями второй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и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6146/4641cfe1bdfab945ead3ae228d36c3e8141dd9f1/" \l "dst102617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третьей статьи 160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instrText xml:space="preserve"> HYPERLINK "http://www.consultant.ru/document/cons_doc_LAW_365278/1c04d0af277ea46479fb83374d991e5e6c96df22/" \l "dst8779"</w:instrTex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7"/>
          <w:szCs w:val="17"/>
          <w:u w:val="none"/>
          <w:shd w:fill="FFFFFF" w:val="clear"/>
        </w:rPr>
        <w:t>статьей 14.15.3</w:t>
      </w:r>
      <w:r>
        <w:rPr>
          <w:rStyle w:val="InternetLink"/>
          <w:sz w:val="17"/>
          <w:u w:val="none"/>
          <w:shd w:fill="FFFFFF" w:val="clear"/>
          <w:szCs w:val="17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7"/>
          <w:szCs w:val="17"/>
          <w:shd w:fill="FFFFFF" w:val="clear"/>
        </w:rPr>
        <w:t> настоящего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 xml:space="preserve"> Кодекса</w:t>
      </w:r>
      <w:r>
        <w:rPr>
          <w:rFonts w:cs="Times New Roman" w:ascii="Times New Roman" w:hAnsi="Times New Roman"/>
          <w:sz w:val="17"/>
          <w:szCs w:val="17"/>
        </w:rPr>
        <w:t xml:space="preserve">, предусмотрена административная ответственность в виде </w:t>
      </w:r>
      <w:r>
        <w:rPr>
          <w:rFonts w:cs="Times New Roman" w:ascii="Times New Roman" w:hAnsi="Times New Roman"/>
          <w:color w:val="000000"/>
          <w:sz w:val="17"/>
          <w:szCs w:val="17"/>
          <w:shd w:fill="FFFFFF" w:val="clear"/>
        </w:rPr>
        <w:t>наложения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в области охраны здоровья населения, личность </w:t>
      </w: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виновной, ее имущественное положение, отсутствие заработка, состояние здоровья, препятствующее возможности работа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17"/>
          <w:szCs w:val="17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илу ст. 3.1, п. 6, ч. 1, ст. 3.2, ст. 39 КоАП РФ, не усматривается оснований, препятствующих назначению привлекаемому лицу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ствуясь ст. ст. 6.9, 29.9, 29.10 КоАП РФ, мировой судь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7030A0"/>
          <w:sz w:val="17"/>
          <w:szCs w:val="17"/>
        </w:rPr>
        <w:t>Есикову Веру Алексеевну )</w:t>
      </w:r>
      <w:r>
        <w:rPr>
          <w:rFonts w:cs="Times New Roman" w:ascii="Times New Roman" w:hAnsi="Times New Roman"/>
          <w:sz w:val="17"/>
          <w:szCs w:val="17"/>
        </w:rPr>
        <w:t xml:space="preserve"> признать виновной в совершении правонарушения, предусмотренного ч. 1 ст. 7.27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о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наказания исчислять с 25.09.2024 с 19:4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пия вер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 не вступило в законную сил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екретарь с/з </w:t>
        <w:tab/>
        <w:tab/>
        <w:tab/>
        <w:tab/>
        <w:tab/>
        <w:tab/>
        <w:tab/>
        <w:tab/>
        <w:tab/>
        <w:t>Лебедева Р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387"/>
      </w:tblGrid>
      <w:tr>
        <w:trPr>
          <w:trHeight w:val="3552" w:hRule="atLeast"/>
        </w:trPr>
        <w:tc>
          <w:tcPr>
            <w:tcW w:w="4831" w:type="dxa"/>
            <w:tcBorders/>
          </w:tcPr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4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iCs/>
                <w:kern w:val="2"/>
                <w:sz w:val="24"/>
                <w:szCs w:val="48"/>
                <w:lang w:val="ru-RU" w:eastAsia="en-US" w:bidi="ar-SA"/>
              </w:rPr>
              <w:t>Мировой судья</w:t>
            </w:r>
          </w:p>
          <w:p>
            <w:pPr>
              <w:pStyle w:val="Heading1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kern w:val="2"/>
                <w:sz w:val="24"/>
                <w:szCs w:val="48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/>
                <w:kern w:val="2"/>
                <w:sz w:val="24"/>
                <w:szCs w:val="24"/>
                <w:lang w:val="ru-RU" w:eastAsia="en-US" w:bidi="ar-SA"/>
              </w:rPr>
              <w:t>судебного участка № 42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Евпаторийского судебного района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(городской округ Евпатория)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и Крым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наб. Горького, 10/29, г. Евпатория, Республика Крым, 297408</w:t>
            </w:r>
          </w:p>
          <w:p>
            <w:pPr>
              <w:pStyle w:val="Normal"/>
              <w:tabs>
                <w:tab w:val="clear" w:pos="708"/>
                <w:tab w:val="left" w:pos="512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: +7 (918) 026 94 1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bidi="ar-SA"/>
              </w:rPr>
              <w:t>email: ms42@must.rk.gov.ru</w:t>
            </w:r>
          </w:p>
          <w:p>
            <w:pPr>
              <w:pStyle w:val="Normal"/>
              <w:tabs>
                <w:tab w:val="clear" w:pos="708"/>
                <w:tab w:val="left" w:pos="1273" w:leader="none"/>
                <w:tab w:val="left" w:pos="5124" w:leader="none"/>
              </w:tabs>
              <w:spacing w:lineRule="auto" w:line="276" w:before="0" w:after="200"/>
              <w:ind w:left="45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26.09.2024 № 5-42-392/2024-_______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ОМВД России по гор. Евпатории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ул. Пушкина, д. 3, гор. Евпатория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 w:before="0" w:after="0"/>
              <w:ind w:left="107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  <w:t>Республика Крым, 297408</w:t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 w:before="0" w:after="0"/>
              <w:ind w:left="107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 w:before="0" w:after="0"/>
              <w:ind w:left="1072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vertAlign w:val="subscript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val="ru-RU" w:eastAsia="en-US" w:bidi="ar-SA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  <w:tab w:val="left" w:pos="5124" w:leader="none"/>
              </w:tabs>
              <w:spacing w:lineRule="auto" w:line="360" w:before="0" w:after="0"/>
              <w:ind w:left="1072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(городской округ Евпатория) Республики Крым направляет Вам копию постановления </w:t>
        <w:br/>
        <w:t xml:space="preserve">от 26.09.2024 в отношении Есиковой В.А. по ст. 7.27 ч.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АП РФ для свед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 копия постановления  на 1 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Лебедева Р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1418" w:firstLine="157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о № 5-42-392/20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09.2024</w:t>
        <w:tab/>
        <w:tab/>
        <w:tab/>
        <w:tab/>
        <w:t xml:space="preserve">                          г. Евпатория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овой судья судебного участка №42 Евпаторийского судебного района (городской округ Евпатория) Республики Крым И.О. Семенец, рассмотрев дело об административном правонарушении, поступившее из ОМВД России по гор. Евпатории о привлечении к административной ответственности Есиковой Веры Алексеевны по ч. 1 ст. 7.27  КоАП РФ, 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ИЛ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Мировому судье судебного участка № 42 Евпаторийского судебного района (городской округ Евпатория) Республики Крым поступило дело об административном правонарушении в отношении Есиковой Веры Алексеевны по ч. 1 ст. 7.27 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Newton-Regular;Arial Unicode MS" w:cs="Times New Roman"/>
        </w:rPr>
      </w:pPr>
      <w:r>
        <w:rPr>
          <w:rFonts w:eastAsia="Newton-Regular;Arial Unicode MS" w:cs="Times New Roman" w:ascii="Times New Roman" w:hAnsi="Times New Roman"/>
        </w:rPr>
        <w:t>Оснований для возвращения протокола об административном правонарушении и других материалов дела в орган, должностному лицу, которые их составили, не установлено. Так же не установлены основания для передачи указанного дела на рассмотрение по подведомствен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</w:rPr>
        <w:t xml:space="preserve">Обстоятельства, предусмотренные ст. 24.5 </w:t>
      </w:r>
      <w:r>
        <w:rPr>
          <w:rFonts w:cs="Times New Roman" w:ascii="Times New Roman" w:hAnsi="Times New Roman"/>
        </w:rPr>
        <w:t xml:space="preserve">КоАП РФ, </w:t>
      </w:r>
      <w:r>
        <w:rPr>
          <w:rFonts w:eastAsia="Newton-Regular;Arial Unicode MS" w:cs="Times New Roman" w:ascii="Times New Roman" w:hAnsi="Times New Roman"/>
        </w:rPr>
        <w:t xml:space="preserve">отсутствую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Протокол об административном правонарушении подсуден и подлежит рассмотрению мировым судьей судебного участка № 42 Евпаторийского судебного района (городской округ Евпатория) Республики Кры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ствуясь ст. 23.1, 29.4 КоАП РФ, мировой судь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Л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об административном правонарушении в отношении Есиковой Веры Алексеевны по ч. 1 ст. 7.27  КоАП РФ принять к своему производств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дела назначить на 26.10.2023  на  10:30 в помещении судебного участка № 42 Евпаторийского судебного района (городской округ Евпатория) Республики Крым по адресу: Республика Крым г. Евпатория наб. Горького 10/29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звать на рассмотрение дела привлекаемое лицо, сообщив о дате, месте и времени рассмотрения д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ab/>
        <w:tab/>
        <w:tab/>
        <w:tab/>
        <w:t xml:space="preserve">И.О. Семенец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</w:r>
    </w:p>
    <w:sectPr>
      <w:headerReference w:type="default" r:id="rId28"/>
      <w:headerReference w:type="first" r:id="rId29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D9D9D9"/>
        <w:sz w:val="28"/>
        <w:szCs w:val="28"/>
        <w:lang w:val="ru-RU"/>
      </w:rPr>
    </w:pPr>
    <w:r>
      <w:rPr>
        <w:rFonts w:cs="Times New Roman" w:ascii="Times New Roman" w:hAnsi="Times New Roman"/>
        <w:b/>
        <w:color w:val="D9D9D9"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D2803795463B56012A8475FD32C71E2315070DAF3A11E43031F196362EA6831A1329478F9B1D7FE58F17368062516B4CD893FCE4009F3DCEP1L" TargetMode="External"/><Relationship Id="rId3" Type="http://schemas.openxmlformats.org/officeDocument/2006/relationships/hyperlink" Target="consultantplus://offline/ref=73D2803795463B56012A8475FD32C71E2315070DAF3A11E43031F196362EA6831A1329478F9A1A73E48F17368062516B4CD893FCE4009F3DCEP1L" TargetMode="External"/><Relationship Id="rId4" Type="http://schemas.openxmlformats.org/officeDocument/2006/relationships/hyperlink" Target="consultantplus://offline/ref=73D2803795463B56012A8475FD32C71E2315070DAF3A11E43031F196362EA6831A1329478F9B1D7EE38F17368062516B4CD893FCE4009F3DCEP1L" TargetMode="External"/><Relationship Id="rId5" Type="http://schemas.openxmlformats.org/officeDocument/2006/relationships/hyperlink" Target="consultantplus://offline/ref=73D2803795463B56012A8475FD32C71E2315070DAF3A11E43031F196362EA6831A132947869A1B7CB5D50732C9345C764DC78CFFFA03C9P7L" TargetMode="External"/><Relationship Id="rId6" Type="http://schemas.openxmlformats.org/officeDocument/2006/relationships/hyperlink" Target="consultantplus://offline/ref=73D2803795463B56012A8475FD32C71E2315070DAF3A11E43031F196362EA6831A1329478F9B1E77E48F17368062516B4CD893FCE4009F3DCEP1L" TargetMode="External"/><Relationship Id="rId7" Type="http://schemas.openxmlformats.org/officeDocument/2006/relationships/hyperlink" Target="consultantplus://offline/ref=73D2803795463B56012A8475FD32C71E2315070DAF3A11E43031F196362EA6831A1329478F9B1E77E68F17368062516B4CD893FCE4009F3DCEP1L" TargetMode="External"/><Relationship Id="rId8" Type="http://schemas.openxmlformats.org/officeDocument/2006/relationships/hyperlink" Target="consultantplus://offline/ref=73D2803795463B56012A8475FD32C71E2315070DAF3A11E43031F196362EA6831A1329478D981B7CB5D50732C9345C764DC78CFFFA03C9P7L" TargetMode="External"/><Relationship Id="rId9" Type="http://schemas.openxmlformats.org/officeDocument/2006/relationships/hyperlink" Target="consultantplus://offline/ref=73D2803795463B56012A8475FD32C71E2315070DAF3A11E43031F196362EA6831A1329478D981F7CB5D50732C9345C764DC78CFFFA03C9P7L" TargetMode="External"/><Relationship Id="rId10" Type="http://schemas.openxmlformats.org/officeDocument/2006/relationships/hyperlink" Target="consultantplus://offline/ref=73D2803795463B56012A8475FD32C71E2315070DAF3A11E43031F196362EA6831A1329478D98117CB5D50732C9345C764DC78CFFFA03C9P7L" TargetMode="External"/><Relationship Id="rId11" Type="http://schemas.openxmlformats.org/officeDocument/2006/relationships/hyperlink" Target="consultantplus://offline/ref=73D2803795463B56012A8475FD32C71E2315070DAF3A11E43031F196362EA6831A1329478D9B197CB5D50732C9345C764DC78CFFFA03C9P7L" TargetMode="External"/><Relationship Id="rId12" Type="http://schemas.openxmlformats.org/officeDocument/2006/relationships/hyperlink" Target="consultantplus://offline/ref=73D2803795463B56012A8475FD32C71E2315070DAF3A11E43031F196362EA6831A1329478D9B1F7CB5D50732C9345C764DC78CFFFA03C9P7L" TargetMode="External"/><Relationship Id="rId13" Type="http://schemas.openxmlformats.org/officeDocument/2006/relationships/hyperlink" Target="consultantplus://offline/ref=73D2803795463B56012A8475FD32C71E2315070DAF3A11E43031F196362EA6831A1329478D9B117CB5D50732C9345C764DC78CFFFA03C9P7L" TargetMode="External"/><Relationship Id="rId14" Type="http://schemas.openxmlformats.org/officeDocument/2006/relationships/hyperlink" Target="consultantplus://offline/ref=73D2803795463B56012A8475FD32C71E2315070DAF3A11E43031F196362EA6831A1329478D9A197CB5D50732C9345C764DC78CFFFA03C9P7L" TargetMode="External"/><Relationship Id="rId15" Type="http://schemas.openxmlformats.org/officeDocument/2006/relationships/hyperlink" Target="consultantplus://offline/ref=73D2803795463B56012A8475FD32C71E2315070DAF3A11E43031F196362EA6831A1329478D9A1E7CB5D50732C9345C764DC78CFFFA03C9P7L" TargetMode="External"/><Relationship Id="rId16" Type="http://schemas.openxmlformats.org/officeDocument/2006/relationships/hyperlink" Target="consultantplus://offline/ref=73D2803795463B56012A8475FD32C71E2315070DAF3A11E43031F196362EA6831A1329478D9A107CB5D50732C9345C764DC78CFFFA03C9P7L" TargetMode="External"/><Relationship Id="rId17" Type="http://schemas.openxmlformats.org/officeDocument/2006/relationships/hyperlink" Target="consultantplus://offline/ref=73D2803795463B56012A8475FD32C71E2315070DAF3A11E43031F196362EA6831A1329478D9D187CB5D50732C9345C764DC78CFFFA03C9P7L" TargetMode="External"/><Relationship Id="rId18" Type="http://schemas.openxmlformats.org/officeDocument/2006/relationships/hyperlink" Target="consultantplus://offline/ref=73D2803795463B56012A8475FD32C71E2315070DAF3A11E43031F196362EA6831A1329478D9C1A7CB5D50732C9345C764DC78CFFFA03C9P7L" TargetMode="External"/><Relationship Id="rId19" Type="http://schemas.openxmlformats.org/officeDocument/2006/relationships/hyperlink" Target="consultantplus://offline/ref=73D2803795463B56012A8475FD32C71E2315070DAF3A11E43031F196362EA6831A1329478D9C1C7CB5D50732C9345C764DC78CFFFA03C9P7L" TargetMode="External"/><Relationship Id="rId20" Type="http://schemas.openxmlformats.org/officeDocument/2006/relationships/hyperlink" Target="consultantplus://offline/ref=73D2803795463B56012A8475FD32C71E2315070DAF3A11E43031F196362EA6831A1329478D9C1E7CB5D50732C9345C764DC78CFFFA03C9P7L" TargetMode="External"/><Relationship Id="rId21" Type="http://schemas.openxmlformats.org/officeDocument/2006/relationships/hyperlink" Target="consultantplus://offline/ref=73D2803795463B56012A8475FD32C71E2315070DAF3A11E43031F196362EA6831A1329478D9F197CB5D50732C9345C764DC78CFFFA03C9P7L" TargetMode="External"/><Relationship Id="rId22" Type="http://schemas.openxmlformats.org/officeDocument/2006/relationships/hyperlink" Target="consultantplus://offline/ref=73D2803795463B56012A8475FD32C71E2315070DAF3A11E43031F196362EA6831A1329478D9F1B7CB5D50732C9345C764DC78CFFFA03C9P7L" TargetMode="External"/><Relationship Id="rId23" Type="http://schemas.openxmlformats.org/officeDocument/2006/relationships/hyperlink" Target="consultantplus://offline/ref=73D2803795463B56012A8475FD32C71E2315070DAF3A11E43031F196362EA6831A1329478D9F1D7CB5D50732C9345C764DC78CFFFA03C9P7L" TargetMode="External"/><Relationship Id="rId24" Type="http://schemas.openxmlformats.org/officeDocument/2006/relationships/hyperlink" Target="consultantplus://offline/ref=73D2803795463B56012A8475FD32C71E2315070DAF3A11E43031F196362EA6831A1329478F9B1E76E48F17368062516B4CD893FCE4009F3DCEP1L" TargetMode="External"/><Relationship Id="rId25" Type="http://schemas.openxmlformats.org/officeDocument/2006/relationships/hyperlink" Target="consultantplus://offline/ref=73D2803795463B56012A8475FD32C71E2315070DAF3A11E43031F196362EA6831A1329478F9B1E76E68F17368062516B4CD893FCE4009F3DCEP1L" TargetMode="External"/><Relationship Id="rId26" Type="http://schemas.openxmlformats.org/officeDocument/2006/relationships/hyperlink" Target="consultantplus://offline/ref=73D2803795463B56012A8475FD32C71E2315070CA63811E43031F196362EA6831A13294E8E9D117CB5D50732C9345C764DC78CFFFA03C9P7L" TargetMode="External"/><Relationship Id="rId27" Type="http://schemas.openxmlformats.org/officeDocument/2006/relationships/hyperlink" Target="https://sudact.ru/law/koap/razdel-iv/glava-25/statia-25.1/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