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39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8.10.2019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>в г. Евпатории Республики Крым, о привлечении к административной ответственности генерального директора Общества с ограниченной ответственностью &lt;данные изъяты&gt; Пивоварова Юрия Юрьевича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33.2 КоАП РФ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Общества с ограниченной ответственностью &lt;данные изъяты&gt; Пивоваров Юрий Юрь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&lt;дата&gt; в отношении ФИО-1, ФИО-2, ФИО-3. Срок предоставления сведений о застрахованных лицах (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ведения о застрахованных лицах (исх. форма СЗВ-М) за &lt;дата&gt; в отношении *** застрахованных лиц по телекоммуникационным каналам связи в форме электронного документа представлены генеральным директором ООО &lt;данные изъяты&gt; Пивоваровым Ю.Ю. в установленный законодательством срок &lt;дата&gt; в &lt;время&gt;, однако при сверке сведений по форме СЗВ-М и СЗВ-СТАЖ за &lt;дата&gt; год были выявлены расхождения в отношении ФИО-1, ФИО-2, ФИО-3 и &lt;дата&gt; в &lt;время&gt; Управлением по телекоммуникационным каналам связи в форме электронного документа отправлен протокол предварительной проверки сведений по форме СЗВ-М и СЗВ-СТАЖ за &lt;дата&gt; год. На основании которого по телекоммуникационным каналам связи в форме электронного документа генеральным директором ООО &lt;данные изъяты&gt; Пивоваровым Ю.Ю. представлены сведения о застрахованных лицах (доп. форма СЗВ-М) за &lt;дата&gt; в отношении ФИО-1, ФИО-2, ФИО-3 &lt;дата&gt; в &lt;время&gt;, т.е. с нарушением срока на *** (***) дн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ивоваров Ю.Ю. свою вину в совершении правонарушения признал, подтвердил обстоятельства правонарушения, изложенные в протоколе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рокола предварительной проверки сведений по форме СЗВ-М и СЗВ-СТАЖ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естра отправки прокола предварительной проверки сведений по форме СЗВ-М и СЗВ-СТАЖ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 от </w:t>
      </w:r>
      <w:r>
        <w:rPr>
          <w:rFonts w:cs="Times New Roman" w:ascii="Times New Roman" w:hAnsi="Times New Roman"/>
          <w:sz w:val="20"/>
          <w:szCs w:val="20"/>
        </w:rPr>
        <w:t xml:space="preserve">&lt;дата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телекоммуникационным каналам связи, копией сведений о застрахованных лицах (форма СЗВ-М дополняющая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(форма СЗВ-М исходная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доставке, копией уведомления о составлени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реестра отправки уведомления по телекоммуникационным каналам связи. Копией извещения о доставке уведомления, копией реестра отправки уведомления по почте заказным письмом, копией уведомления о вручении почтового отправления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.1, 15.33.2 КоАП РФ, мировой суд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Генерального директора Общества с ограниченной ответственностью &lt;данные изъяты&gt; Пивоварова Юрия Юрьевича признать виновным в совершении правонарушения, предусмотренного </w:t>
        <w:br/>
        <w:t>ст. 15.33.2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.10.2019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5" Type="http://schemas.openxmlformats.org/officeDocument/2006/relationships/hyperlink" Target="consultantplus://offline/ref=133191723F46B75603ED8EB50D16C2E984DBE8FEB6D54B99D7763360E85C524666828CC14F1B4E8AS4Q0H" TargetMode="External"/><Relationship Id="rId6" Type="http://schemas.openxmlformats.org/officeDocument/2006/relationships/hyperlink" Target="consultantplus://offline/ref=133191723F46B75603ED8EB50D16C2E984DBE8FEB6D54B99D7763360E85C524666828CC24E1CS4Q6H" TargetMode="External"/><Relationship Id="rId7" Type="http://schemas.openxmlformats.org/officeDocument/2006/relationships/hyperlink" Target="consultantplus://offline/ref=133191723F46B75603ED8EB50D16C2E984DBE8FEB6D54B99D7763360E85C524666828CC74D19S4QDH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http://www.consultant.ru/document/cons_doc_LAW_52144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