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393</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05.09.2023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Миляева В.Г.</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Миляева Вяталия Геннадье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г. Евпатории по *****</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Миляев В.Г.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Миляев В.Г.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Миляев В.Г.</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Миляев В.Г.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Миляева В.Г.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сотрудника ОМВД России по г. Евпатории, письменными объяснениями привлекаемого лица, </w:t>
      </w:r>
      <w:r>
        <w:rPr>
          <w:rFonts w:eastAsia="Times New Roman" w:cs="Times New Roman" w:ascii="Times New Roman" w:hAnsi="Times New Roman"/>
          <w:color w:val="7030A0"/>
          <w:sz w:val="20"/>
          <w:szCs w:val="20"/>
        </w:rPr>
        <w:t xml:space="preserve">протоколом о доставлении лица, совершившего административное правонарушение *****, протоколом об административном задержании ****,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правкой № **** от ***, сведениями ИБДР,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Миляеве В.Г.</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Миляев В.Г.</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Миляева Вяталия Геннадье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393/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Миляева Виталия Геннадьевича.</w:t>
      </w:r>
      <w:r>
        <w:rPr>
          <w:rFonts w:cs="Times New Roman" w:ascii="Times New Roman" w:hAnsi="Times New Roman"/>
          <w:sz w:val="20"/>
          <w:szCs w:val="20"/>
        </w:rPr>
        <w:t xml:space="preserve"> </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Миляева Виталия Геннадье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Миляева Виталия Геннадье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