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394/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09.2019                                                                                      гор. Евпатория проспект Ленина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тдела судебных приставов по г. Евпатории Управления федеральной службы судебных приставов по Республике Крым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Тарловского Сергея Владими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&lt;дата рождения&gt;, &lt;паспортные данные&gt;, &lt;иные данные&gt;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арловский Сергей Владимирович, находясь по месту жительства по адресу: &lt;иные данные&gt;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*** (***) рублей, назначенный постановлением мирового судьи судебного участка № 39 Евпаторийского судебного района Республики Крым (городской округ Евпатория) Республики Крым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Тарловский С.В. </w:t>
      </w:r>
      <w:r>
        <w:rPr>
          <w:rFonts w:eastAsia="Times New Roman" w:cs="Times New Roman" w:ascii="Times New Roman" w:hAnsi="Times New Roman"/>
          <w:sz w:val="20"/>
          <w:szCs w:val="20"/>
        </w:rPr>
        <w:t>был привлечен к административной ответственности по ст. *** КоАП РФ. Указанные действия образует состав административного правонарушения предусмотренного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совершения правонарушения является: &lt;иные данные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Тарловский С.В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, в содеянном раскаялся, просил не назначать наказание в виде штрафа, в связи с тяжелым материальным положением, оплата которого будет для него затруднитель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, 2 ст. 26.2. КоАП РФ д</w:t>
      </w:r>
      <w:r>
        <w:rPr>
          <w:rFonts w:cs="Times New Roman" w:ascii="Times New Roman" w:hAnsi="Times New Roman"/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об административном правонарушении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В связи с неоплатой штрафа в добровольном порядке,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становление передано на принудительное взыскание и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удебным приставом-исполнителем ОСП по г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26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Тарловского С.В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</w:t>
      </w:r>
      <w:r>
        <w:rPr>
          <w:rFonts w:cs="Times New Roman" w:ascii="Times New Roman" w:hAnsi="Times New Roman"/>
          <w:sz w:val="20"/>
          <w:szCs w:val="20"/>
        </w:rPr>
        <w:t xml:space="preserve">Тарловского С.В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становления назначении административного наказания мирового судьи судебного участка № 39 Евпаторийского судебного района Республики Крым (городской округ Евпатория) Республики Крым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ояснениями привлекаемого лица при рассмотрении де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декса РФ об административных правонарушениях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. 4.2 КоАП РФ, обстоятельством, смягчающим административную ответственность, является признание вины и раскаяние в содеянном привлекаемого лиц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обязатель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ч. 3 ст. 3.13 КоАП РФ, препятствующих назначению 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Тарловскому С.В. </w:t>
      </w:r>
      <w:r>
        <w:rPr>
          <w:rFonts w:cs="Times New Roman" w:ascii="Times New Roman" w:hAnsi="Times New Roman"/>
          <w:sz w:val="20"/>
          <w:szCs w:val="20"/>
        </w:rPr>
        <w:t xml:space="preserve">наказания в виде обязательных работ, не имеет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рловского Сергея Владими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ст. 30.3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iCs/>
          <w:sz w:val="20"/>
          <w:szCs w:val="20"/>
        </w:rPr>
      </w:pPr>
      <w:r>
        <w:rPr>
          <w:rFonts w:eastAsia="Tahoma"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 xml:space="preserve"> </w:t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/>
      </w:pPr>
      <w:r>
        <w:rPr>
          <w:rFonts w:eastAsia="Tahoma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/>
      </w:pPr>
      <w:r>
        <w:rPr>
          <w:rFonts w:eastAsia="Tahoma" w:cs="Times New Roman" w:ascii="Times New Roman" w:hAnsi="Times New Roman"/>
          <w:sz w:val="20"/>
          <w:szCs w:val="20"/>
        </w:rPr>
        <w:t>12.09.2019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9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