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94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03.11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Асанова Асана Ринатовича, ***, предусмотренной 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*** Асанов А.Р., находясь по адресу: ***, осуществлял незаконную предпринимательскую деятельность, а именно предоставлял услуги по фотографированию граждан с голубями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Асанов А.Р. вину в совершении административного правонарушения признал в полном объеме, подтвердил обстоятельства, изложенные в протоколе № РК *** от ***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***, на основании поступившего заявления от ФИО-1, сотрудниками УУП ОМВД Росси по гор. Евпатории на ул. ***, возле колеса обозрения был выявлен Асанов А.Р., который предоставлял услуги по фотографированию граждан с голубями. В связи с чем в отношении Асанова А.Р. *** составлен протокол об административном правонарушении № РК *** от ***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  <w:t>Асанова А.Р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определением от *** по делу об административном правонарушении к протоколу № РК *** от ***, сведениями протокола об административном правонарушении № РК *** от ***, сведениями рапорта оперативного дежурного дежурной части ОМВД России по гор. Евпатории от ***, письменными объяснениями Асанова А.Р., копией журнала административного производства, пояснениями привлекаемого лица при рассмотрении дела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РК *** от ***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br/>
        <w:t>Асанова А.Р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б Асанове А.Р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и наличие троих иждивенцев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санова Асана Ринато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03.11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