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39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3 ноября 2018 года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Муниципального бюджетного учреждения культуры «Евпаторийская централизованная библиотечная система» Арихиной Светланы Дмитр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рихина Светлана Дмитриевна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: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Арихина С.Д. вину в совершении административного правонарушения признала в полном объеме, подтвердила обстоятельства, изложенные в протоколе, в содеянном раская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отправленных заказных писем от (дата), копией реестра документов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реестра отправленных заказных писем от (дата), копией уведомления о регистрации в территориальном органе Пенсионного фонда Российской Федерации от (дата), копией выписки из Единого государственного реестра индивидуальных предпринимателей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Арих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Светла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Дмитри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11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