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96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8.10.2019</w:t>
        <w:tab/>
        <w:tab/>
        <w:tab/>
        <w:tab/>
        <w:tab/>
        <w:tab/>
        <w:t xml:space="preserve">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генерального директора Общества с ограниченной ответственностью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коробогатую Ирину Николаевну, </w:t>
      </w:r>
      <w:r>
        <w:rPr>
          <w:rFonts w:cs="Times New Roman" w:ascii="Times New Roman" w:hAnsi="Times New Roman"/>
          <w:sz w:val="20"/>
          <w:szCs w:val="20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нее не привлекавшейся к административной ответственности, установленной ст. 15.6 ч. 1 КоАП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6 ч.1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коробогатой Ириной Николаев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генеральным директором Общества с ограниченной ответственностью &lt;данные изъяты&gt; (далее ООО &lt;данные изъяты&gt;)</w:t>
      </w:r>
      <w:r>
        <w:rPr>
          <w:rFonts w:eastAsia="Times New Roman" w:cs="Times New Roman" w:ascii="Times New Roman" w:hAnsi="Times New Roman"/>
          <w:sz w:val="20"/>
          <w:szCs w:val="20"/>
        </w:rPr>
        <w:t>, расположенного по адресу: &lt;данные изъяты&gt;, совершено нарушение законодательства о налогах и сборах, в части непредставления в установленный срок п. 1 и п. 3 ст. 289 НК РФ налоговой декларации (налогового расчета авансового платежа) по налогу на прибыль организаций за &lt;дата&gt;, за что предусмотрена административная ответственность по ст. 15.6 ч. 1 КоАП Р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налоговая декларация </w:t>
      </w:r>
      <w:r>
        <w:rPr>
          <w:rFonts w:eastAsia="Times New Roman" w:cs="Times New Roman" w:ascii="Times New Roman" w:hAnsi="Times New Roman"/>
          <w:sz w:val="20"/>
          <w:szCs w:val="20"/>
        </w:rPr>
        <w:t>(налогового расчета авансового платежа) по налогу на прибыль организаций за 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ОО &lt;данные изъяты&gt; предоставлена в</w:t>
      </w:r>
      <w:r>
        <w:rPr>
          <w:rFonts w:cs="Times New Roman" w:ascii="Times New Roman" w:hAnsi="Times New Roman"/>
          <w:sz w:val="20"/>
          <w:szCs w:val="20"/>
        </w:rPr>
        <w:t xml:space="preserve"> Межрайонную инспекцию Федеральной налоговой службы № 6 по Республике Крым представлены с нарушением срока – &lt;дата&gt; </w:t>
        <w:br/>
        <w:t xml:space="preserve">(рег. № ***), тогда ка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ельный срок предоставления которой не позднее &lt;дата&gt;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ОО &lt;данные изъяты&gt;</w:t>
      </w:r>
      <w:r>
        <w:rPr>
          <w:rFonts w:cs="Times New Roman" w:ascii="Times New Roman" w:hAnsi="Times New Roman"/>
          <w:sz w:val="20"/>
          <w:szCs w:val="20"/>
        </w:rPr>
        <w:t>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рассмотрение дела об административном правонарушении Скоробогатая И.Н. не явилась, о дате, времени и месте рассмотрении дела извещена надлежащим образом посредством направления судебных повесток (№ *** от &lt;дата&gt; и № *** от &lt;дата&gt;), одна из которых которая получена привлекаемым лицом лично &lt;дата&gt;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Скоробогатой И.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(расчета) в электронном виде от &lt;дата&gt;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№ ***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вызове в налоговый орган налогоплательщика (плательщика сбора, плательщика страховых взносов, налогового агента)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о физических лицах, имеющих право без доверенности действовать от имени юридического лица от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копией почтового реестр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абз. 1, п. 1 и п. 3 статьи 289 Налогового кодекса Российской Федерации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четног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алогового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тчетного перио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роки</w:t>
        </w:r>
      </w:hyperlink>
      <w:r>
        <w:rPr>
          <w:rFonts w:cs="Times New Roman" w:ascii="Times New Roman" w:hAnsi="Times New Roman"/>
          <w:sz w:val="20"/>
          <w:szCs w:val="20"/>
        </w:rPr>
        <w:t>, установленные для уплаты авансовых платежей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, в соответствии со ст.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4.2, 4.3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 xml:space="preserve">&lt;данные изъяты&gt; 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и включено в реестр субъектов малого и среднего предпринимательств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4.1.1, 15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ого директора Общества с ограниченной ответственностью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коробогатую Ирину Николаевну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знать виновной в совершении правонарушения, предусмотренного ч. 1 ст. 15.6 Кодекса Российской Федерации об административных правонарушениях и назначить наказание в виде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08.10.2019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consultantplus://offline/ref=F0745A9DD76A4EB9F69D0A57CB02627DAFAAE5EF171F530050E664E4175FAED60050701D8AFC04699E5D6C3677EB2385D2F3D3338900FB0Bm3T8H" TargetMode="External"/><Relationship Id="rId5" Type="http://schemas.openxmlformats.org/officeDocument/2006/relationships/hyperlink" Target="consultantplus://offline/ref=F0745A9DD76A4EB9F69D0A57CB02627DAFAAE5EF171F530050E664E4175FAED60050701D8AFC04699D5D6C3677EB2385D2F3D3338900FB0Bm3T8H" TargetMode="External"/><Relationship Id="rId6" Type="http://schemas.openxmlformats.org/officeDocument/2006/relationships/hyperlink" Target="consultantplus://offline/ref=0BB1DB5C7ADF95EA2D811709A17A5FB5D2BA104D10A3D575CDDD748128C61C9FB77104342C3720FF3AD72AFA67FACF2748AA8CBECDD23BEBj0VDH" TargetMode="External"/><Relationship Id="rId7" Type="http://schemas.openxmlformats.org/officeDocument/2006/relationships/hyperlink" Target="consultantplus://offline/ref=0BB1DB5C7ADF95EA2D811709A17A5FB5D2BA104D10A3D575CDDD748128C61C9FB77104342C3720F13FD72AFA67FACF2748AA8CBECDD23BEBj0VDH" TargetMode="External"/><Relationship Id="rId8" Type="http://schemas.openxmlformats.org/officeDocument/2006/relationships/hyperlink" Target="https://sudact.ru/law/koap/razdel-i/glava-4/statia-4.2/" TargetMode="External"/><Relationship Id="rId9" Type="http://schemas.openxmlformats.org/officeDocument/2006/relationships/hyperlink" Target="consultantplus://offline/ref=133191723F46B75603ED8EB50D16C2E984DBE8FEB6D54B99D7763360E85C524666828CC14F1B4E8AS4Q0H" TargetMode="External"/><Relationship Id="rId10" Type="http://schemas.openxmlformats.org/officeDocument/2006/relationships/hyperlink" Target="consultantplus://offline/ref=133191723F46B75603ED8EB50D16C2E984DBE8FEB6D54B99D7763360E85C524666828CC24E1CS4Q6H" TargetMode="External"/><Relationship Id="rId11" Type="http://schemas.openxmlformats.org/officeDocument/2006/relationships/hyperlink" Target="consultantplus://offline/ref=133191723F46B75603ED8EB50D16C2E984DBE8FEB6D54B99D7763360E85C524666828CC74D19S4QDH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