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42-397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13 ноября 2018 года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,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иректора Муниципального бюджетного учреждения культуры «Евпаторийская централизованная библиотечная система» Арихиной Светланы Дмитриевны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рихина Светлана Дмитриевна </w:t>
      </w:r>
      <w:r>
        <w:rPr>
          <w:rFonts w:cs="Times New Roman" w:ascii="Times New Roman" w:hAnsi="Times New Roman"/>
          <w:sz w:val="20"/>
          <w:szCs w:val="20"/>
        </w:rPr>
        <w:t>в нарушение требований  п. 2. ст. 11 Федерального закона «Об индивидуальном  (персонифицированном) учете в системе  обязательного пенсионного страхования» №27-ФЗ от 01.04.1996 (с изменениями и дополнениями), не предоставила в установленный срок в Управление пенсионного фонда Российской Федерации в г. Евпатории Республики Крым сведения о застрахованных лицах (форма СЗВ-СТАЖ) за (дата) год. Фактически сведения о застрахованных лицах (форма СЗВ - СТАЖ) представлены Арихиной С.Д. по телекоммуникационным каналам связи в форме электронного документа в Управление пенсионного фонда Российской Федерации в г. Евпатории Республики Крым (дата), тогда как срок представления таких  сведений о застрахованных лицах (форма-СЗВ-СТАЖ) за (дата)  год не позднее (дата) года. Таким образом Арихина С.Д. нарушила срок предоставления сведений на *** д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>в (время) мин. Местом совершения правонарушения является: (адре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>Арихина С.Д. вину в совершении административного правонарушения признала в полном объеме, подтвердила обстоятельства, изложенные в протоколе, в содеянном раскаялась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реестра отправленных заказных писем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реестра документов, копией Формы ОДВ-1 с извещением о доставке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Формы ОДВ-1 с извещением о доставке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формы СЗВ-СТАЖ с извещением о доставке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уведомления о составлении протокола № ***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реестра документов, копией реестра отправленных заказных писем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уведомления о регистрации в территориальном органе Пенсионного фонда Российской Федерации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диного государственного реестра индивидуальных предпринимателей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8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в материалы дела, мировой судья считает достоверно установленным, что Арихина С.Д.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пределах санкции ст. 15.33.2 КоАП РФ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4.1, 15.33.2 </w:t>
      </w:r>
      <w:r>
        <w:rPr>
          <w:rFonts w:cs="Times New Roman" w:ascii="Times New Roman" w:hAnsi="Times New Roman"/>
          <w:szCs w:val="20"/>
        </w:rPr>
        <w:t xml:space="preserve"> 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Арихи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Светла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Дмитриев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>ой</w:t>
      </w:r>
      <w:r>
        <w:rPr>
          <w:rFonts w:cs="Times New Roman" w:ascii="Times New Roman" w:hAnsi="Times New Roman"/>
          <w:szCs w:val="20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Cs w:val="20"/>
          <w:lang w:val="ru-RU"/>
        </w:rPr>
        <w:t>(данные изъяты)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траф подлежит уплате по следующим реквизитам:  получатель: УФК по Республике Крым (Отделение ПФР по РК), ИНН: 7706808265; КПП: 910201001; Счет: 40 101 810 335 1000 10001; Банк получателя: Отделение по РК Центрального банка РФ; БИК: 043510001, ОКТМО: 35712000, КБК: 392 116 200 100 6 6000 140; назначение платежа – штраф за административное правонарушение; наименование территориального органа ПФР № и наименование документа (протоко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в судебный участок № 42 Евпаторийского судебного района (городской округ Евпатория) Республики Крым</w:t>
      </w:r>
      <w:r>
        <w:rPr>
          <w:rStyle w:val="Cnsl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Cnsl"/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, предусмотренном ст. 30.2 Кодекса РФ об АП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3.11.201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