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98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8.10.2019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директора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коробогатую Ирину Николаевну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нее не привлекавшейся к административной ответственности, установленной ст. 15.5 КоАП РФ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оробогатой Ириной Николаев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енеральным директором Общества с ограниченной ответственностью &lt;данные изъяты&gt; (далее ООО &lt;данные изъяты&gt;)</w:t>
      </w:r>
      <w:r>
        <w:rPr>
          <w:rFonts w:eastAsia="Times New Roman" w:cs="Times New Roman" w:ascii="Times New Roman" w:hAnsi="Times New Roman"/>
          <w:sz w:val="20"/>
          <w:szCs w:val="20"/>
        </w:rPr>
        <w:t>, расположенного по адресу: &lt;данные изъяты&gt;, совершено нарушение законодательства о налогах и сборах, в части непредставления в установленный срок п. 7 ст. 431 НК РФ расчета по страховым взносам за &lt;данные изъяты&gt;, за что предусмотрена административная ответственность по ст. 15.5 КоАП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расчет по страховым взноса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за &lt;данные изъяты&gt; ООО &lt;данные изъяты&gt; подана в </w:t>
      </w:r>
      <w:r>
        <w:rPr>
          <w:rFonts w:cs="Times New Roman" w:ascii="Times New Roman" w:hAnsi="Times New Roman"/>
          <w:sz w:val="20"/>
          <w:szCs w:val="20"/>
        </w:rPr>
        <w:t>Межрайонную инспекцию Федеральной налоговой службы № 6 по Республике Кр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электронном виде по телекоммуникационным каналам связи с нарушением сроков предоставления – &lt;дата&gt;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ельный срок предоставления которой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ОО &lt;данные изъяты&gt;</w:t>
      </w:r>
      <w:r>
        <w:rPr>
          <w:rFonts w:cs="Times New Roman" w:ascii="Times New Roman" w:hAnsi="Times New Roman"/>
          <w:sz w:val="20"/>
          <w:szCs w:val="20"/>
        </w:rPr>
        <w:t>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 рассмотрение дела об административном правонарушении Скоробогатая И.Н. не явилась, о дате, времени и месте рассмотрении дела извещена надлежащим образом посредством направления судебных повесток (№ *** от </w:t>
      </w:r>
      <w:r>
        <w:rPr>
          <w:rFonts w:cs="Times New Roman" w:ascii="Times New Roman" w:hAnsi="Times New Roman"/>
          <w:sz w:val="20"/>
          <w:szCs w:val="20"/>
        </w:rPr>
        <w:t xml:space="preserve">&lt;дата&gt; </w:t>
      </w:r>
      <w:r>
        <w:rPr>
          <w:rFonts w:cs="Times New Roman" w:ascii="Times New Roman" w:hAnsi="Times New Roman"/>
          <w:bCs/>
          <w:sz w:val="20"/>
          <w:szCs w:val="20"/>
        </w:rPr>
        <w:t xml:space="preserve">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bCs/>
          <w:sz w:val="20"/>
          <w:szCs w:val="20"/>
        </w:rPr>
        <w:t>), одна из которых получена привлекаемым лицом лично &lt;дата&gt;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Скоробогатой И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&lt;дата&gt;, копией выписки из Единого государственного реестра юридических лиц от &lt;дата&gt;, копией квитанции о приеме налоговой декларации (расчета) в электронном виде от &lt;дата&gt;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№ *** от </w:t>
      </w:r>
      <w:r>
        <w:rPr>
          <w:rFonts w:cs="Times New Roman" w:ascii="Times New Roman" w:hAnsi="Times New Roman"/>
          <w:sz w:val="20"/>
          <w:szCs w:val="20"/>
        </w:rPr>
        <w:t>&lt;дата&gt; 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зове в налоговый орган налогоплательщика (плательщика сбора, плательщика страховых взносов, налогового агента)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сведений о физических лицах, имеющих право без доверенности действовать от имени юридического лица от &lt;дата&gt;, копией почтового реестр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. 7 ст. 431 Налогового кодекса Российской Федерации, плательщик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е 1 пункта 1 статьи 4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(за исключением физических лиц, производящих выпла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е 3 пункта 3 статьи 4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ыполнение п. 7 ст. 431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20"/>
          <w:szCs w:val="2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4.1.1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коробогатую Ирину Николаевну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ой в совершении правонарушения, предусмотренного </w:t>
        <w:br/>
        <w:t xml:space="preserve">ст. 15.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8.10.2019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consultantplus://offline/ref=3A0DB6A08DF0209FFF1FDBEBF40A674CD6CB938A6A70D10E8732EDF0B3F60FF5BD47EDFF06343CCC0A9FF7FEC43F25C36640803A68F537HAB7H" TargetMode="External"/><Relationship Id="rId5" Type="http://schemas.openxmlformats.org/officeDocument/2006/relationships/hyperlink" Target="consultantplus://offline/ref=3A0DB6A08DF0209FFF1FDBEBF40A674CD6CB938A6A70D10E8732EDF0B3F60FF5BD47EDFF013734CA0A9FF7FEC43F25C36640803A68F537HAB7H" TargetMode="External"/><Relationship Id="rId6" Type="http://schemas.openxmlformats.org/officeDocument/2006/relationships/hyperlink" Target="https://sudact.ru/law/koap/razdel-i/glava-4/statia-4.2/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