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99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0 октября 2018 года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енерального директора Общества с ограниченной ответственностью «Акватория-М» Безвуляка Ивана Ивано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) в (время) минуту </w:t>
      </w:r>
      <w:r>
        <w:rPr>
          <w:rFonts w:eastAsia="Times New Roman" w:cs="Times New Roman" w:ascii="Times New Roman" w:hAnsi="Times New Roman"/>
          <w:sz w:val="20"/>
          <w:szCs w:val="20"/>
        </w:rPr>
        <w:t>Безвуляк Иван Иванович</w:t>
      </w:r>
      <w:r>
        <w:rPr>
          <w:rFonts w:cs="Times New Roman" w:ascii="Times New Roman" w:hAnsi="Times New Roman"/>
          <w:sz w:val="20"/>
          <w:szCs w:val="20"/>
        </w:rPr>
        <w:t xml:space="preserve">, являясь генеральны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иректором Общества с ограниченной ответственностью «Акватория-М»,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(адрес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вершил нарушение законодательства о налогах и сборах, в части не представления в установленный срок расчета сумм налога на доходы физических лиц исчисленных и удержанных налоговым агентом за </w:t>
      </w:r>
      <w:r>
        <w:rPr>
          <w:rFonts w:cs="Times New Roman" w:ascii="Times New Roman" w:hAnsi="Times New Roman"/>
          <w:sz w:val="20"/>
          <w:szCs w:val="20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ода. </w:t>
      </w:r>
      <w:r>
        <w:rPr>
          <w:rFonts w:cs="Times New Roman" w:ascii="Times New Roman" w:hAnsi="Times New Roman"/>
          <w:sz w:val="20"/>
          <w:szCs w:val="20"/>
        </w:rPr>
        <w:t xml:space="preserve">Фактически данные сведения были предоставлены в Межрайонную инспекцию Федеральной налоговой службы № 6 по Республике Крым (дата), тогда как  предельный срок представления  не позднее (дата) (включительно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Местом совершения правонарушения является место нахождения ООО «Акватория-М» по адресу: </w:t>
      </w:r>
      <w:r>
        <w:rPr>
          <w:rFonts w:cs="Times New Roman" w:ascii="Times New Roman" w:hAnsi="Times New Roman"/>
          <w:sz w:val="20"/>
          <w:szCs w:val="20"/>
        </w:rPr>
        <w:t>(адрес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рассмотрение дела Безвуляк Иван Иванович</w:t>
      </w:r>
      <w:r>
        <w:rPr>
          <w:rFonts w:cs="Times New Roman" w:ascii="Times New Roman" w:hAnsi="Times New Roman"/>
          <w:sz w:val="20"/>
          <w:szCs w:val="20"/>
        </w:rPr>
        <w:t xml:space="preserve"> не явился, явку своего защитника не обеспечил, об уважительности причин неявки не уведомил, о дате, времени и месте рассмотрения дела извещен в установленном порядке, посредством телефонограммы № *** от (дат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унктом 2 ст. 230 Налогового кодекса Российской Федерации установ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289105/b62b745aee77e689c2ced331e7b5a8c1e5444a81/" \l "dst100020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форме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289105/197aadeb9dc3d1781064fe63604cd7b05f655124/" \l "dst100241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форматам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 и в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289105/1e2d1f438b281f2e81e8aa5ed1df475a4960cf33/" \l "dst100096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порядке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 совершение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протоколом об 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в электронном виде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дтверждения даты отправк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извещения о получении электронного документа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8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Акватория-М» </w:t>
      </w:r>
      <w:r>
        <w:rPr>
          <w:rFonts w:cs="Times New Roman" w:ascii="Times New Roman" w:hAnsi="Times New Roman"/>
          <w:sz w:val="20"/>
          <w:szCs w:val="20"/>
        </w:rPr>
        <w:t>является микропредприятием, что подтверждено сведениями Единого государственного реестра субъектов малого и среднего предпринимательства № *** от (дата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изложенного, руководствуясь ст.</w:t>
      </w:r>
      <w:r>
        <w:rPr>
          <w:rStyle w:val="Longtext"/>
          <w:rFonts w:eastAsia="Calibri"/>
          <w:color w:val="222222"/>
          <w:sz w:val="20"/>
          <w:szCs w:val="20"/>
        </w:rPr>
        <w:t xml:space="preserve"> ст. </w:t>
      </w:r>
      <w:r>
        <w:rPr>
          <w:sz w:val="20"/>
          <w:szCs w:val="20"/>
        </w:rPr>
        <w:t>ст. 3.4, 4.1.1., 15.6 ч.1  КоАП РФ, мировой судья</w:t>
      </w:r>
    </w:p>
    <w:p>
      <w:pPr>
        <w:pStyle w:val="Style18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Безвуляка Ивана Ивановича признать виновным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Style18"/>
        <w:spacing w:lineRule="auto" w:line="36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30.10.201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