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0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.11. 2018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 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ого предпринимателя Ткаченко Натальи Владимиро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 ст. 19.6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 в (время) часов Ткаченко Наталья Владимировна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являясь индивидуальным предпринимателем, осуществляющим предпринимательскую деятельность  в Павильоне быстрого питания «Чебуречная», расположенном по адресу: (адрес), не выполнила меры об устранении причин и условий, способствовавших совершению административного правонарушения </w:t>
      </w:r>
      <w:r>
        <w:rPr>
          <w:rFonts w:cs="Times New Roman" w:ascii="Times New Roman" w:hAnsi="Times New Roman"/>
          <w:sz w:val="20"/>
          <w:szCs w:val="20"/>
        </w:rPr>
        <w:t>требований ст. 1.2, ст.5 Федерального закона от 22.05.2003 №54-ФЗ «О применении контрольно-кассовой техники при осуществлении расчетов в Российской Федерации», а именно, установлено, что продавцом ИП Ткаченко Н.В. – ФИО-1 при наличном денежном расчете за предоставленную услугу общественного питания в виде одной порции «Хот-Дога в лаваше» по цене *** руб., на общую сумму *** руб., принята денежная наличность в размере *** руб., выдана сдача, но при этом кассовый чек контрольно-кассовой техники модели МИНИКА 1102МК-Ф, заводской номер 0002565 не распечатан и не выдан, то есть осуществлены расчеты без применения контрольно-кассовой техники.</w:t>
      </w:r>
    </w:p>
    <w:p>
      <w:pPr>
        <w:pStyle w:val="21"/>
        <w:shd w:fill="auto" w:val="clear"/>
        <w:spacing w:lineRule="auto" w:line="360"/>
        <w:ind w:firstLine="709"/>
        <w:rPr/>
      </w:pPr>
      <w:r>
        <w:rPr/>
        <w:t xml:space="preserve">(дата) </w:t>
      </w:r>
      <w:r>
        <w:rPr>
          <w:color w:val="000000"/>
        </w:rPr>
        <w:t xml:space="preserve">в отношении ИП Ткаченко Н.В. было вынесено Представление от №***, об устранении причин и условий, способствовавших совершению административного правонарушения, согласно которого ИП Ткаченко Н.В., обязана принять меры к обеспечению использования зарегистрированной контрольно-кассовой техники при осуществлении расчетов в Российской Федерации по месту ведения предпринимательской деятельности, а также по недопущению в дальнейшем причин административного правонарушения условий, способствующих его совершению, которое вручено Ткаченко Н.В. </w:t>
      </w:r>
      <w:r>
        <w:rPr/>
        <w:t>(дата)</w:t>
      </w:r>
      <w:r>
        <w:rPr>
          <w:color w:val="000000"/>
        </w:rPr>
        <w:t xml:space="preserve"> под роспись.</w:t>
      </w:r>
    </w:p>
    <w:p>
      <w:pPr>
        <w:pStyle w:val="21"/>
        <w:shd w:fill="auto" w:val="clear"/>
        <w:spacing w:lineRule="auto" w:line="360"/>
        <w:ind w:firstLine="709"/>
        <w:rPr>
          <w:color w:val="000000"/>
        </w:rPr>
      </w:pPr>
      <w:r>
        <w:rPr>
          <w:color w:val="000000"/>
        </w:rPr>
        <w:t>В соответствии с ч. 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и месяца со дня его получения и сообщить принятых мерах судье, в орган, должностному лицу вынесшим представление.</w:t>
      </w:r>
    </w:p>
    <w:p>
      <w:pPr>
        <w:pStyle w:val="21"/>
        <w:shd w:fill="auto" w:val="clear"/>
        <w:spacing w:lineRule="auto" w:line="360"/>
        <w:ind w:firstLine="709"/>
        <w:rPr/>
      </w:pPr>
      <w:r>
        <w:rPr>
          <w:color w:val="000000"/>
        </w:rPr>
        <w:t xml:space="preserve">Заявлением № *** от </w:t>
      </w:r>
      <w:r>
        <w:rPr/>
        <w:t xml:space="preserve">(дата) </w:t>
      </w:r>
      <w:r>
        <w:rPr>
          <w:color w:val="000000"/>
        </w:rPr>
        <w:t>ИП Ткаченко Н.В сообщила в налоговый орган в течение месяца со дня получения вышеуказанного Представления о принятых мерах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Однако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при  проведении повторной проверки </w:t>
      </w:r>
      <w:r>
        <w:rPr>
          <w:rFonts w:cs="Times New Roman" w:ascii="Times New Roman" w:hAnsi="Times New Roman"/>
          <w:sz w:val="20"/>
          <w:szCs w:val="20"/>
        </w:rPr>
        <w:t>в отношении ИП Ткаченко Н.В., по вопросу выполнения требований Федерального закона № 54 - ФЗ, установлено, что при осуществлении наличных денежных расчетов, в момент оплаты за один магнит сувенир «Евпатория» по цене *** руб., ИП Ткаченко Н.В. приняла денежную наличность в размере *** руб. выдала товар, при этом фискальный кассовый чек контрольно - кассовой техники модели МИНИКА 1102МК-Ф, заводской номер 0002565, не распечатала и не выдала, то есть были</w:t>
      </w:r>
      <w:r>
        <w:rPr>
          <w:rStyle w:val="Candara9pt0pt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ены расчеты за товар без применения контрольно - кассовой техники, чем нарушены требования ст. 1.2 ст. 5 Федерального закона № 54 –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следствие повторного нарушения ИП Ткаченко Н.В. ст. 14.5 ч. 2 КоАП РФ начальником ИФНС России № 6 по Республике Крым вынесено постановление № *** от (дата) с назначением административного штрафа в размере ***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ИП Ткаченко Н.В. не приняты все меры по устранению причин и условий, способствовавших совершению правонарушения, следствием чего предусмотрена ответственность в соответствии со ст. 19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Обязанность по осуществлению контроля за работой лиц, допущенных к работе с контрольно-кассовой техникой с соблюдением требований Федерального закона № 54-ФЗ возложена непосредственно на ИП Ткаченко Н.В., невыполнение которой влечет административную ответственность по ст. 19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в действиях привлекаемого лица усматривается наличие состава правонарушения, предусмотренного ч.1 ст. 19.6.1 КоАП РФ, предусматривающего административную ответственность за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заявления Ткаченко Н.В.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едставления об устранении причин и условий, способствовавших совершению административного правонарушения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по делу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объяснительной Ткаченко Н.В.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редставления об устранении причин и условий, способствовавших совершению административного правонарушения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по делу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9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 xml:space="preserve">Временем совершения административного правонарушения является: (дата) </w:t>
      </w:r>
      <w:r>
        <w:rPr>
          <w:rFonts w:cs="Times New Roman" w:ascii="Times New Roman" w:hAnsi="Times New Roman"/>
          <w:szCs w:val="20"/>
          <w:lang w:val="ru-RU"/>
        </w:rPr>
        <w:t>(время),</w:t>
      </w:r>
      <w:r>
        <w:rPr>
          <w:rFonts w:cs="Times New Roman" w:ascii="Times New Roman" w:hAnsi="Times New Roman"/>
          <w:szCs w:val="20"/>
        </w:rPr>
        <w:t xml:space="preserve"> местом совершения административного правонарушения является: </w:t>
      </w:r>
      <w:r>
        <w:rPr>
          <w:rFonts w:cs="Times New Roman" w:ascii="Times New Roman" w:hAnsi="Times New Roman"/>
          <w:szCs w:val="20"/>
          <w:lang w:val="ru-RU"/>
        </w:rPr>
        <w:t>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5 Федерального Закона № 54 от 22.05.2003 «О применении контрольно-кассовой техники при осуществлении расчетов в Российской Федерации» </w:t>
      </w:r>
      <w:r>
        <w:rPr>
          <w:rFonts w:eastAsia="Times New Roman" w:cs="Times New Roman" w:ascii="Times New Roman" w:hAnsi="Times New Roman"/>
          <w:sz w:val="20"/>
          <w:szCs w:val="20"/>
        </w:rPr>
        <w:t>пользователи обязан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уществлять перерегистрацию контрольно-кассовой техники и снятие контрольно-кассовой техники с регистрационного учета в налоговых органах в порядке, установленном законодательством Российской Федерации о применении контрольно-кассовой техн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осуществлении расчетов с использованием электронных средств платежа обеспечивать ввод идентичной информации о сумме расчета в контрольно-кассовую технику и в устройства, указанные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1665/0c17a4091d18f33af58d3c20e17e1ac7f808242e/" \l "dst11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абзаце втором пункта 1 статьи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ивать сохранность фискальных накопителей в течение пяти лет с даты окончания их использования в составе контрольно-кассовой техн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ключать возможность несанкционированного доступа третьих лиц к контрольно-кассовой технике, программным, программно-аппаратным средствам в составе контрольно-кассовой техники и ее фискальному накопител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оставлять в налоговые органы по их запросам информацию и (или) документы, связанные с применением контрольно-кассовой техники, при осуществлении ими контроля и надзора за применением контрольно-кассовой техни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еспечивать должностным лицам налоговых органов при осуществлении ими контроля и надзора за применением контрольно-кассовой техники беспрепятственный доступ к контрольно-кассовой технике и фискальному накопителю, в том числе с использованием технических средств, и предоставлять указанным должностным лицам документацию на ни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уществлять замену фискального накопителя и материалов, требующих регулярной замены (расходных материал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давать в случае аннулирования разрешения на обработку фискальных данных у оператора фискальных данных, с которым у пользователя был заключен договор, в срок не более чем 20 календарных дней со дня прекращения действия разрешения на обработку фискальных данных все фискальные документы, которые не были переданы в налоговые органы через оператора фискальных данных в электронной форм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еспечивать соответствие информации о сумме расчета в контрольно-кассовой технике информации о сумме расчета, полученной от устройства, указанного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1665/0c17a4091d18f33af58d3c20e17e1ac7f808242e/" \l "dst113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абзаце втором пункта 1 статьи 2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настоящего Федерального зак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ей 19.6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</w:t>
        </w:r>
      </w:hyperlink>
      <w:r>
        <w:rPr>
          <w:rFonts w:cs="Times New Roman" w:ascii="Times New Roman" w:hAnsi="Times New Roman"/>
          <w:sz w:val="20"/>
          <w:szCs w:val="20"/>
        </w:rPr>
        <w:t>а Российской Федерации об административных правонарушениях предусмотрена ответственность за н</w:t>
      </w:r>
      <w:r>
        <w:rPr>
          <w:rFonts w:eastAsia="Times New Roman" w:cs="Times New Roman" w:ascii="Times New Roman" w:hAnsi="Times New Roman"/>
          <w:sz w:val="20"/>
          <w:szCs w:val="20"/>
        </w:rPr>
        <w:t>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 виде наложения административного штрафа на должностных лиц в размере от четырех тысяч до пяти тысяч рублей.</w:t>
      </w:r>
    </w:p>
    <w:p>
      <w:pPr>
        <w:pStyle w:val="Style19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При назначении административного наказания, соблюдая требования 4.1 Кодекса Российской Федерации об административных правонарушениях, мировой судья учитывает характер совершенного правонарушения, личность виновно</w:t>
      </w:r>
      <w:r>
        <w:rPr>
          <w:rFonts w:cs="Times New Roman" w:ascii="Times New Roman" w:hAnsi="Times New Roman"/>
          <w:szCs w:val="20"/>
          <w:lang w:val="ru-RU"/>
        </w:rPr>
        <w:t>го</w:t>
      </w:r>
      <w:r>
        <w:rPr>
          <w:rFonts w:cs="Times New Roman" w:ascii="Times New Roman" w:hAnsi="Times New Roman"/>
          <w:szCs w:val="20"/>
        </w:rPr>
        <w:t>, имущественное положение, признание вины, что является смягчающим наказание обстоятельством, раскаяние в содеянном и отсутствие обстоятельств, отягчающих административную ответственность.</w:t>
      </w:r>
    </w:p>
    <w:p>
      <w:pPr>
        <w:pStyle w:val="Style19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Исходя из изложенного, считаю необходимым</w:t>
      </w:r>
      <w:r>
        <w:rPr>
          <w:rFonts w:cs="Times New Roman" w:ascii="Times New Roman" w:hAnsi="Times New Roman"/>
          <w:szCs w:val="20"/>
          <w:lang w:val="ru-RU"/>
        </w:rPr>
        <w:t xml:space="preserve"> назначить ИП Ткаченко Н.В. </w:t>
      </w:r>
      <w:r>
        <w:rPr>
          <w:rFonts w:cs="Times New Roman" w:ascii="Times New Roman" w:hAnsi="Times New Roman"/>
          <w:szCs w:val="20"/>
        </w:rPr>
        <w:t>административное наказание в виде административного штрафа в минимальном размере, установленном санкцией</w:t>
      </w:r>
      <w:r>
        <w:rPr>
          <w:rFonts w:cs="Times New Roman" w:ascii="Times New Roman" w:hAnsi="Times New Roman"/>
          <w:szCs w:val="20"/>
          <w:lang w:val="ru-RU"/>
        </w:rPr>
        <w:t xml:space="preserve"> статьи 19.6 КоАП РФ в виде штрафа.</w:t>
      </w:r>
      <w:r>
        <w:rPr>
          <w:rFonts w:cs="Times New Roman" w:ascii="Times New Roman" w:hAnsi="Times New Roman"/>
          <w:szCs w:val="20"/>
        </w:rPr>
        <w:t xml:space="preserve">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ст. </w:t>
      </w:r>
      <w:r>
        <w:rPr>
          <w:rFonts w:cs="Times New Roman" w:ascii="Times New Roman" w:hAnsi="Times New Roman"/>
          <w:szCs w:val="20"/>
        </w:rPr>
        <w:t>19.6 ч. 2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каченко Наталью Владимировну признать виновной  в совершении правонарушения, предусмотренного частью 2 статьи 19.6 Кодекса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и назначить ей наказание в виде (данные изъяты)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уплате по следующим реквизитам: КБК: 18211643000016000140; ОКТМО 35712000, получатель УФК по Республике Крым для Межрайонной инспекции Федеральной  налоговой службы № 6 по Республике Крым; ИНН 9110000024; КПП 911001001; расчётный счёт: 40101810335100010001; Наименование банка: отделение по Республике Крым Центрального Банка РФ; БИК: 043510001, УИН=0, назначение платежа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6.11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basedOn w:val="Style14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Candara9pt0pt">
    <w:name w:val="Основной текст + Candara;9 pt;Интервал 0 pt"/>
    <w:basedOn w:val="Style18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72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C6D12EC126087D4671509ACBA22F6FD83D2682730293DA8915EB3B8U1A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