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400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002551-7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7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3.08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Тищенко В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2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ч.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 ст. 12.9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Тищенко В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8 Марта 38, 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3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261178 от 23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02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00, 00 (тысяча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400242016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40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Тищенко Владимира Александровича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