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40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042-01-2024-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00255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-7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  <w:lang w:val="en-US" w:eastAsia="ru-RU"/>
        </w:rPr>
        <w:t>17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6600CC"/>
          <w:sz w:val="16"/>
          <w:szCs w:val="16"/>
          <w:lang w:val="en-US" w:eastAsia="ru-RU"/>
        </w:rPr>
        <w:t>12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ОГАИ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Тищенко Владимира Александровича,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7.08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Тищенко В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8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ч.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 ст. 12.9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Тищенко В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пер. 8 Марта 38, кв.2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7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3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C00000"/>
          <w:sz w:val="16"/>
          <w:szCs w:val="16"/>
        </w:rPr>
        <w:t>23 АП 261179 от 23.09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C00000"/>
          <w:sz w:val="16"/>
          <w:szCs w:val="16"/>
        </w:rPr>
        <w:t>08.05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Тищенко Владимира Александро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000, 00 (тысяча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C00000"/>
          <w:sz w:val="16"/>
          <w:szCs w:val="16"/>
        </w:rPr>
        <w:t>0410760300425004012420135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16"/>
          <w:szCs w:val="16"/>
        </w:rPr>
        <w:t>5-42-401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16"/>
          <w:szCs w:val="16"/>
        </w:rPr>
        <w:t>Тищенко Владимира Александровича</w:t>
      </w:r>
      <w:r>
        <w:rPr>
          <w:rFonts w:cs="Times New Roman" w:ascii="Times New Roman" w:hAnsi="Times New Roman"/>
          <w:color w:val="6600CC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