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40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00255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-7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17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Тищенко Владимира Александ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6.06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Тищенко В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8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5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ч.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 ст. 12.12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Тищенко В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8 Марта 38, кв.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6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23 АП 261177 от 23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25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Тищенко Владимира Александровича, ()2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600, 00 (тысяча шестьсот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4022420180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402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Тищенко Владимира Александровича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