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03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09.2019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 xml:space="preserve">ОМВД России по г. Евпатории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20"/>
          <w:szCs w:val="20"/>
        </w:rPr>
        <w:t>Шельменкова Михаил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Шельменков Михаил Николаевич, находясь по месту жительства по адресу: &lt;данные изъяты&gt;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*** (***) рублей *** копеек, назначенный постановлением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sz w:val="20"/>
          <w:szCs w:val="20"/>
        </w:rPr>
        <w:t xml:space="preserve">Шельменков М.Н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*** КоАП РФ.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МВД России по г. Евпатории в отношении </w:t>
      </w:r>
      <w:r>
        <w:rPr>
          <w:rFonts w:cs="Times New Roman" w:ascii="Times New Roman" w:hAnsi="Times New Roman"/>
          <w:sz w:val="20"/>
          <w:szCs w:val="20"/>
        </w:rPr>
        <w:t>Шельменкова М.Н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***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Шельменков М.Н.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>&lt;данные изъяты&gt;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Шельменков М.Н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правонарушения признал, подтвердил обстоятельства правонарушения, изложенные в протоколе об административном правонарушении, в содеянном раскаял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Шельменков М.Н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Вина привлекаемого лица в совершении правонарушения подтверждается: сведениями протокола об административном правонарушении № РК *** от &lt;дата&gt;, копией постановления ОМВД России по г. Евпатории УИН *** от &lt;дата&gt;, письменными объяснениями привлекаемого лица от &lt;дата&gt;, рапортом полицейского взвода № 1 ОР ППС ОМВД России по г. Евпатории, справкой на физическое лицо, определением от &lt;дата&gt; по делу об административном правонарушении к протоколу № *** от &lt;дата&gt;, справкой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 и раскаяние в содеянном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ельменкова Михаила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0"/>
          <w:szCs w:val="20"/>
        </w:rPr>
        <w:t>17.09.2019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4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