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07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09.2019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СП по г. Евпатории УФССП по Республике Крым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Волкова Владимира Серг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&lt;дата рождения&gt;, &lt;паспортные данные&gt;, &lt;иные данные&gt;,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лков Владимир Сергеевич, находясь по месту жительства по адресу: &lt;данные изъяты&gt;, д. 3, кв. 29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*** (***) рублей *** копеек, назначенный постановлением мирового судьи судебного участка № 41 Евпаторийского судебного района Республики Крым (городской округ Евпатория) Республики Крым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***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Волков В.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ст. 15.33.2 КоАП РФ.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Волкова В.С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РК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Волков В.С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Волков В.С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мирового судьи судебного участка № 41 Евпаторийского судебного района Республики Крым (городской округ Евпатория) Республики Крым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*** 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В связи с неоплатой штрафа в добровольном порядке,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становление передано на принудительное исполнение и </w:t>
      </w:r>
      <w:r>
        <w:rPr>
          <w:rFonts w:cs="Times New Roman" w:ascii="Times New Roman" w:hAnsi="Times New Roman"/>
          <w:sz w:val="20"/>
          <w:szCs w:val="20"/>
        </w:rPr>
        <w:t xml:space="preserve">&lt;дата&gt; </w:t>
      </w:r>
      <w:r>
        <w:rPr>
          <w:rFonts w:eastAsia="Times New Roman" w:cs="Times New Roman" w:ascii="Times New Roman" w:hAnsi="Times New Roman"/>
          <w:sz w:val="20"/>
          <w:szCs w:val="20"/>
        </w:rPr>
        <w:t>судебным приставом-исполнителем ОСП по г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Волкова В.С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№ *** от &lt;дата&gt;, копией постановления мирового судьи судебного участка № 41 Евпаторийского судебного района Республики Крым (городской округ Евпатория) Республики Крым от &lt;дата&gt; № ***, копией постановления ОСП по г. Евпатории УФССП по Республике Крым от &lt;дата&gt;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, обстоятельством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минимальном размере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лкова Владимира Серг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18.09.201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