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07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559-5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урыгина Петра Дмитриевича 24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8.2024 в 00:01 Бурыгин П.Д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4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2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2.9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Ильчевский  В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Интернациональная 92, кв.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5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Бурыгин П.Д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Бурыгина П.Д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 АП  261174 от 19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4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урыгина Петра Дмитри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07242013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07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урыгина Петра Дмитри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