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408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8.10.2021                                 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</w:t>
      </w:r>
      <w:r>
        <w:rPr>
          <w:rFonts w:cs="Times New Roman" w:ascii="Times New Roman" w:hAnsi="Times New Roman"/>
          <w:sz w:val="16"/>
          <w:szCs w:val="16"/>
        </w:rPr>
        <w:t xml:space="preserve">поступившее из государственного учреждения – Межрайонной инспекции Федеральной налоговой службы № 6 по Республике Крым, в отношении директора общества с ограниченной ответственностью «***» - Волохиной Елены Григорьевны, ***, </w:t>
      </w:r>
      <w:r>
        <w:rPr>
          <w:rFonts w:eastAsia="Times New Roman" w:cs="Times New Roman" w:ascii="Times New Roman" w:hAnsi="Times New Roman"/>
          <w:sz w:val="16"/>
          <w:szCs w:val="16"/>
        </w:rPr>
        <w:t>по ст. 19.6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* при проведении повторной проверки в отношении Волохиной Е.Г., </w:t>
      </w:r>
      <w:r>
        <w:rPr>
          <w:rFonts w:eastAsia="Batang;바탕" w:cs="Times New Roman" w:ascii="Times New Roman" w:hAnsi="Times New Roman"/>
          <w:sz w:val="16"/>
          <w:szCs w:val="16"/>
        </w:rPr>
        <w:t>являющейся директором ООО «***», осуществляющей предпринимательскую деятельность в кафе «***», расположенном по адресу: Республика Крым, гор. Евпатория, ул. ***,</w:t>
      </w:r>
      <w:r>
        <w:rPr>
          <w:rFonts w:cs="Times New Roman" w:ascii="Times New Roman" w:hAnsi="Times New Roman"/>
          <w:sz w:val="16"/>
          <w:szCs w:val="16"/>
        </w:rPr>
        <w:t xml:space="preserve">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в отношении которой *** вынесено Представление № *** об устранении причин и условий, способствовавших совершению административного правонарушения установлено, что продавцом </w:t>
      </w:r>
      <w:r>
        <w:rPr>
          <w:rFonts w:eastAsia="Batang;바탕" w:cs="Times New Roman" w:ascii="Times New Roman" w:hAnsi="Times New Roman"/>
          <w:sz w:val="16"/>
          <w:szCs w:val="16"/>
        </w:rPr>
        <w:t>кафе «***»</w:t>
      </w:r>
      <w:r>
        <w:rPr>
          <w:rFonts w:cs="Times New Roman" w:ascii="Times New Roman" w:hAnsi="Times New Roman"/>
          <w:sz w:val="16"/>
          <w:szCs w:val="16"/>
        </w:rPr>
        <w:t xml:space="preserve">, при осуществлении денежных расчетов, принята денежная наличность, при этом кассовый чек контрольно-кассовой техники модели *** (заводской номер ККТ ***, регистрационный ККТ ***) не распечатан и не выдан вместе со сдачей, то есть, осуществлены расчеты без применения контрольно-кассовой техники. Таким образом, </w:t>
      </w:r>
      <w:r>
        <w:rPr>
          <w:rFonts w:eastAsia="Batang;바탕" w:cs="Times New Roman" w:ascii="Times New Roman" w:hAnsi="Times New Roman"/>
          <w:sz w:val="16"/>
          <w:szCs w:val="16"/>
        </w:rPr>
        <w:t>директор ООО «***» Волохина Е.Г.</w:t>
      </w:r>
      <w:r>
        <w:rPr>
          <w:rFonts w:cs="Times New Roman" w:ascii="Times New Roman" w:hAnsi="Times New Roman"/>
          <w:sz w:val="16"/>
          <w:szCs w:val="16"/>
        </w:rPr>
        <w:t xml:space="preserve"> допустил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  <w:r>
        <w:rPr>
          <w:rFonts w:eastAsia="Batang;바탕" w:cs="Times New Roman" w:ascii="Times New Roman" w:hAnsi="Times New Roman"/>
          <w:sz w:val="16"/>
          <w:szCs w:val="16"/>
        </w:rPr>
        <w:t>Указанные действия образуют состав административного правонарушения, предусмотренног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стом совершения правонарушения является место осуществления предпринимательской деятельности </w:t>
      </w:r>
      <w:r>
        <w:rPr>
          <w:rFonts w:eastAsia="Batang;바탕" w:cs="Times New Roman" w:ascii="Times New Roman" w:hAnsi="Times New Roman"/>
          <w:sz w:val="16"/>
          <w:szCs w:val="16"/>
        </w:rPr>
        <w:t>ООО «***»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eastAsia="Batang;바탕" w:cs="Times New Roman" w:ascii="Times New Roman" w:hAnsi="Times New Roman"/>
          <w:sz w:val="16"/>
          <w:szCs w:val="16"/>
        </w:rPr>
        <w:t>Республика Крым, гор. Евпатория, ул. ***, кафе «***»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совершения правонарушения является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 рассмотрение дела об административном правонарушении Волохина Е.Г. не явилась, </w:t>
      </w:r>
      <w:r>
        <w:rPr>
          <w:rFonts w:cs="Times New Roman" w:ascii="Times New Roman" w:hAnsi="Times New Roman"/>
          <w:sz w:val="16"/>
          <w:szCs w:val="16"/>
        </w:rPr>
        <w:t xml:space="preserve">о дне, времени и месте рассмотрения дела извещена надлежащим образом посредством смс-извещения от </w:t>
      </w:r>
      <w:r>
        <w:rPr>
          <w:rFonts w:eastAsia="Batang;바탕"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с-извещение направлено привлекаемому лицу, на номер телефона, указанный им в расписке, содержащейся в материалах дела (л.д. 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токоле об административном правонарушении внесена запись «с нарушением согласна» и «прошу рассмотреть без моего участ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На основании ч. 1 ст. 25.15 КоАП РФ л</w:t>
      </w:r>
      <w:r>
        <w:rPr>
          <w:rFonts w:cs="Times New Roman" w:ascii="Times New Roman" w:hAnsi="Times New Roman"/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кольку Волохина Е.Г. уведомлена о дате, времени и месте рассмотрения дела об административном правонарушении посредством смс-извещения, в материалах дела содержится ходатайство о рассмотрении дела в ее отсутствие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казанных обстоятельствах, суд считает возможным рассмотреть дело об административном правонарушении в отсутствие директора ООО «***» Волохиной Е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к усматривается из материалов дела, </w:t>
      </w:r>
      <w:r>
        <w:rPr>
          <w:rFonts w:eastAsia="Batang;바탕"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продавцом 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кафе «***», расположенном по адресу: Республика Крым, гор. Евпатория, ул. ***, </w:t>
      </w:r>
      <w:r>
        <w:rPr>
          <w:rFonts w:cs="Times New Roman" w:ascii="Times New Roman" w:hAnsi="Times New Roman"/>
          <w:sz w:val="16"/>
          <w:szCs w:val="16"/>
        </w:rPr>
        <w:t xml:space="preserve">при осуществлении денежных расчетов в момент оплаты за выпечку – 1 </w:t>
      </w:r>
      <w:r>
        <w:rPr>
          <w:rFonts w:eastAsia="Batang;바탕"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по цене 60,00 руб. за 1 шт., на общую сумму 60,00 руб. принята денежная наличность в размере 500,00 руб., выдана сдача и товар, при этом кассовый чек контрольно-кассовой техники модели *** (заводской номер ККТ ***, регистрационный ККТ ***) не распечатан и не выдан вместе со сдачей, то есть осуществлены расчеты без применения контрольно-кассов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начальника Межрайонной инспекции Федеральной налоговой службы № 6 по Республике Крым от *** № *** директор ООО «***» Волохина Е.Г. привлечена к административной ответственности в виде предупреждения по ч. 2 ст. 14.5 КоАП РФ за нарушение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рассмотрении дела об административном правонарушении установлены причины и условия способствовавшие его совершению, в связи с чем *** в отношении директора ООО «***» Волохиной Е.Г. вынесено Представление № *** об устранении причин и условий,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. Указанное Представление вручено директору ООО «***» Волохиной Е.Г. *** под роспись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color w:val="000000"/>
          <w:sz w:val="16"/>
          <w:szCs w:val="16"/>
        </w:rPr>
        <w:t xml:space="preserve">*** (вх. № </w:t>
      </w:r>
      <w:r>
        <w:rPr>
          <w:rFonts w:eastAsia="Batang;바탕"/>
          <w:color w:val="000000"/>
          <w:sz w:val="16"/>
          <w:szCs w:val="16"/>
        </w:rPr>
        <w:t>***</w:t>
      </w:r>
      <w:r>
        <w:rPr>
          <w:color w:val="000000"/>
          <w:sz w:val="16"/>
          <w:szCs w:val="16"/>
        </w:rPr>
        <w:t>) в Межрайонную инспекцию Федеральной налоговой службы № 6 по Республике Крым от директора ООО «***» Волохиной Е.Г. поступило заявление о принятых мерах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днако, при проведении повторной проверки в отношении директора ООО «***» Волохиной Е.Г., ***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установлено, что продавцом кафе «***»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, расположенном по адресу: Республика Крым, гор. Евпатория, ул. ***, </w:t>
      </w:r>
      <w:r>
        <w:rPr>
          <w:rFonts w:cs="Times New Roman" w:ascii="Times New Roman" w:hAnsi="Times New Roman"/>
          <w:sz w:val="16"/>
          <w:szCs w:val="16"/>
        </w:rPr>
        <w:t xml:space="preserve">при осуществлении денежных расчетов в момент оплаты за выпечку </w:t>
      </w:r>
      <w:r>
        <w:rPr>
          <w:rFonts w:eastAsia="Batang;바탕"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по цене 35,00 руб. за 1 шт. и воду питьевую «</w:t>
      </w:r>
      <w:r>
        <w:rPr>
          <w:rFonts w:eastAsia="Batang;바탕"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» 0,5л. по цене 40,00 руб. на общую сумму 75,00 руб. принята денежная наличность в размере 100,00 руб., при этом кассовый чек контрольно-кассовой техники модели *** (заводской номер ККТ ***, регистрационный ККТ ***) не распечатан и не выдан вместе со сдачей, то есть осуществлены расчеты без применения контрольно-кассов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причинами и условиями, способствовавшими совершению административного правонарушения, ответственность за которое предусмотрена ст. 19.6 КоАП РФ, послужили отсутствие на момент проверки директором ООО «***» Волохиной Е.Г. должного контроля за работой лиц, допущенных к работе на ККТ, не ознакомление их с требованиями законодательства о применении К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следствие повторного нарушения директор ООО «***» Волохина Е.Г. по ч. 2 ст. 14.5 КоАП РФ начальником МИФНС России № 6 по Республике Крым вынесено постановление № *** от *** с назначением административного штрафа в размере 30 00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директором ООО «***» Волохиной Е.Г. не приняты меры, необходимые для устранения выявленных причин и условий, способствовавших совершению административного правонарушения.</w:t>
      </w:r>
    </w:p>
    <w:p>
      <w:pPr>
        <w:pStyle w:val="21"/>
        <w:shd w:fill="auto" w:val="clear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и месяца со дня его получения и сообщить принятых мерах судье, в орган, должностному лицу вынесшим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 xml:space="preserve">Обязанность по осуществлению контроля за работой лиц, допущенных к работе с контрольно-кассовой техникой с соблюдением требований Федерального закона № 54-ФЗ возложена непосредственно на </w:t>
      </w:r>
      <w:r>
        <w:rPr>
          <w:rFonts w:cs="Times New Roman" w:ascii="Times New Roman" w:hAnsi="Times New Roman"/>
          <w:sz w:val="16"/>
          <w:szCs w:val="16"/>
        </w:rPr>
        <w:t>директора ООО «***» Волохину Е.Г.</w:t>
      </w:r>
      <w:r>
        <w:rPr>
          <w:rFonts w:eastAsia="Batang;바탕" w:cs="Times New Roman" w:ascii="Times New Roman" w:hAnsi="Times New Roman"/>
          <w:sz w:val="16"/>
          <w:szCs w:val="16"/>
        </w:rPr>
        <w:t>, невыполнение которой влечет административную ответственность п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, ч. 1 и 2 ст. 1.2 Федерального Закона № 54 от 22.05.2003 «О применении контрольно-кассовой техники при осуществлении расчетов в Российской Федерации» предусмотрено, что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 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орм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ях, указанных в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7 ст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Федерального закона, пользователь обязан выдать покупателю (клиенту) кассовый чек или бланк строгой отчетности на бумажном носителе без его направления покупателю (клиенту)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указано в ч. 1 ст. 4.3 вышеуказанного Федерального закона, контрольно-кассовая техника после ее регистрации в налоговом органе применяется на месте осуществления расчета с покупателем (клиентом) в момент осуществления расчета тем же лицом, которое осуществляет расчеты с покупателем (клиентом), за исключением случаев, предусмотренных настоящим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2 ст. 5 Федерального Закона № 54 от 22.05.2003 «О применении контрольно-кассовой техники при осуществлении расчетов в Российской Федерации» </w:t>
      </w:r>
      <w:r>
        <w:rPr>
          <w:rFonts w:eastAsia="Times New Roman" w:cs="Times New Roman" w:ascii="Times New Roman" w:hAnsi="Times New Roman"/>
          <w:sz w:val="16"/>
          <w:szCs w:val="16"/>
        </w:rPr>
        <w:t>пользовател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перерегистрацию контрольно-кассовой техники и снятие контрольно-кассовой техники с регистрационного учета в налоговых органах в порядке, установленном законодательством Российской Федерации о применении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осуществлении расчетов с использованием электронных средств платежа обеспечивать ввод идентичной информации о сумме расчета в контрольно-кассовую технику и в устройства, указанные в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е втором п. 1 ст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ть сохранность фискальных накопителей в течение пяти лет с даты окончания их использования в составе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ключать возможность несанкционированного доступа третьих лиц к контрольно-кассовой технике, программным, программно-аппаратным средствам в составе контрольно-кассовой техники и ее фискальному накоп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ять в налоговые органы по их запросам информацию и (или) документы, связанные с применением контрольно-кассовой техники, при осуществлении ими контроля и надзора за применением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ть должностным лицам налоговых органов при осуществлении ими контроля и надзора за применением контрольно-кассовой техники беспрепятственный доступ к контрольно-кассовой технике и фискальному накопителю, в том числе с использованием технических средств, и предоставлять указанным должностным лицам документацию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замену фискального накопителя и материалов, требующих регулярной замены (расходных материа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авать в случае аннулирования разрешения на обработку фискальных данных у оператора фискальных данных, с которым у пользователя был заключен договор, в срок не более чем 20 календарных дней со дня прекращения действия разрешения на обработку фискальных данных все фискальные документы, которые не были переданы в налоговые органы через оператора фискальных данных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еспечивать соответствие информации о сумме расчета в контрольно-кассовой технике информации о сумме расчета, полученной от устройств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е втором пункта 1 статьи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ять иные обязанности, предусмотренные законодательством Российской Федерации о применении контрольно-кассов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в действиях привлекаемого лица усматривается наличие состава правонарушения, предусмотренного ч.1 ст. 19.6 КоАП РФ, предусматривающего административную ответственность за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6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ина в совершении правонарушения подтверждается исследованными материалами дела об административном правонарушении: протоколом об административном правонарушении №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т ***, которы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копией постановления по делу об административном правонарушении № *** от ***, копией представления об устранении причин и условий, способствовавших совершению административного правонарушения № *** от ***, копией заявления директора ООО «***» Волохиной Е.Г. от ***, копией постановления по делу об административном правонарушении № *** от ***, копией представления об устранении причин и условий, способствовавших совершению административного правонарушения № ***/п от ***, сведениями выписки из ЕГРИП, копией приказа ООО «***» от *** «О вступлении в должность директора», сведениями определения от *** о внесении дополнений в протокол об административном правонарушении №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т ***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дставленные материалы</w:t>
      </w:r>
      <w:r>
        <w:rPr>
          <w:rFonts w:cs="Times New Roman" w:ascii="Times New Roman" w:hAnsi="Times New Roman"/>
          <w:sz w:val="16"/>
          <w:szCs w:val="16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6"/>
          <w:szCs w:val="16"/>
        </w:rPr>
        <w:t>директоре ООО «***» Волохиной Е.Г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ей 19.6 КоАП РФ предусмотрена ответственность за н</w:t>
      </w:r>
      <w:r>
        <w:rPr>
          <w:rFonts w:eastAsia="Times New Roman" w:cs="Times New Roman" w:ascii="Times New Roman" w:hAnsi="Times New Roman"/>
          <w:sz w:val="16"/>
          <w:szCs w:val="16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 виде наложения административного штрафа на должностных лиц в размере от четырех тысяч до п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ъективная сторона состава административного правонарушения, предусмотренного статьей 19.6 КоАП РФ, выражается в бездействии, то есть в непринятии должностным лицом мер по устранению указанных в представлении, вынесенном в порядке статьи 29.13 КоАП РФ, причин и условий, способствовавших совершению правонарушения, по истечении месячного срока. Субъективная сторона правонарушения характеризуется умыслом или неосторожностью. Объектами правонарушения являются порядок управления и, в частности, правоотношения, связанные с реагированием уполномоченного органа и должностного лица на совершенное административное правонарушение, с целью профилактики и предупреждения аналогичных и новых административных правонаруше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Волохина Е.Г. на момент совершения правонарушения к административной ответственности по ст. 19.6 КоАП РФ не привлекалась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 основании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ст. 4.2, 4.3 КоАП РФ обстоятельств, смягчающих / </w:t>
      </w:r>
      <w:r>
        <w:rPr>
          <w:rFonts w:cs="Times New Roman" w:ascii="Times New Roman" w:hAnsi="Times New Roman"/>
          <w:sz w:val="16"/>
          <w:szCs w:val="16"/>
        </w:rPr>
        <w:t>отягчающих</w:t>
      </w:r>
      <w:r>
        <w:rPr>
          <w:rFonts w:cs="Times New Roman" w:ascii="Times New Roman" w:hAnsi="Times New Roman"/>
          <w:bCs/>
          <w:sz w:val="16"/>
          <w:szCs w:val="16"/>
        </w:rPr>
        <w:t xml:space="preserve"> административную ответственность, </w:t>
      </w:r>
      <w:r>
        <w:rPr>
          <w:rFonts w:cs="Times New Roman" w:ascii="Times New Roman" w:hAnsi="Times New Roman"/>
          <w:sz w:val="16"/>
          <w:szCs w:val="16"/>
        </w:rPr>
        <w:t>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,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С учетом формулировки </w:t>
      </w:r>
      <w:hyperlink r:id="rId10">
        <w:r>
          <w:rPr>
            <w:rStyle w:val="InternetLink"/>
            <w:sz w:val="16"/>
            <w:szCs w:val="16"/>
          </w:rPr>
          <w:t>ч. 1 ст. 4.1.1</w:t>
        </w:r>
      </w:hyperlink>
      <w:r>
        <w:rPr>
          <w:sz w:val="16"/>
          <w:szCs w:val="16"/>
        </w:rPr>
        <w:t xml:space="preserve"> 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При этом, ч. 2 ст. 4.1.1 КоАП РФ предусмотрено,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11">
        <w:r>
          <w:rPr>
            <w:rStyle w:val="InternetLink"/>
            <w:sz w:val="16"/>
            <w:szCs w:val="16"/>
          </w:rPr>
          <w:t>статьями 13.15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13.37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sz w:val="16"/>
            <w:szCs w:val="16"/>
          </w:rPr>
          <w:t>14.31</w:t>
        </w:r>
      </w:hyperlink>
      <w:r>
        <w:rPr>
          <w:sz w:val="16"/>
          <w:szCs w:val="16"/>
        </w:rPr>
        <w:t xml:space="preserve"> - </w:t>
      </w:r>
      <w:hyperlink r:id="rId14">
        <w:r>
          <w:rPr>
            <w:rStyle w:val="InternetLink"/>
            <w:sz w:val="16"/>
            <w:szCs w:val="16"/>
          </w:rPr>
          <w:t>14.33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14.56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sz w:val="16"/>
            <w:szCs w:val="16"/>
          </w:rPr>
          <w:t>19.3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sz w:val="16"/>
            <w:szCs w:val="16"/>
          </w:rPr>
          <w:t>19.5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19.5.1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sz w:val="16"/>
            <w:szCs w:val="16"/>
          </w:rPr>
          <w:t>19.6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</w:rPr>
          <w:t>19.7.5-2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19.8</w:t>
        </w:r>
      </w:hyperlink>
      <w:r>
        <w:rPr>
          <w:sz w:val="16"/>
          <w:szCs w:val="16"/>
        </w:rPr>
        <w:t xml:space="preserve"> - </w:t>
      </w:r>
      <w:hyperlink r:id="rId22">
        <w:r>
          <w:rPr>
            <w:rStyle w:val="InternetLink"/>
            <w:sz w:val="16"/>
            <w:szCs w:val="16"/>
          </w:rPr>
          <w:t>19.8.2</w:t>
        </w:r>
      </w:hyperlink>
      <w:r>
        <w:rPr>
          <w:sz w:val="16"/>
          <w:szCs w:val="16"/>
        </w:rPr>
        <w:t xml:space="preserve">, </w:t>
      </w:r>
      <w:hyperlink r:id="rId23">
        <w:r>
          <w:rPr>
            <w:rStyle w:val="InternetLink"/>
            <w:sz w:val="16"/>
            <w:szCs w:val="16"/>
          </w:rPr>
          <w:t>19.23</w:t>
        </w:r>
      </w:hyperlink>
      <w:r>
        <w:rPr>
          <w:sz w:val="16"/>
          <w:szCs w:val="16"/>
        </w:rPr>
        <w:t xml:space="preserve">, </w:t>
      </w:r>
      <w:hyperlink r:id="rId24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 и </w:t>
      </w:r>
      <w:hyperlink r:id="rId25">
        <w:r>
          <w:rPr>
            <w:rStyle w:val="InternetLink"/>
            <w:sz w:val="16"/>
            <w:szCs w:val="16"/>
          </w:rPr>
          <w:t>3 статьи 19.27</w:t>
        </w:r>
      </w:hyperlink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sz w:val="16"/>
            <w:szCs w:val="16"/>
          </w:rPr>
          <w:t>статьями 19.28</w:t>
        </w:r>
      </w:hyperlink>
      <w:r>
        <w:rPr>
          <w:sz w:val="16"/>
          <w:szCs w:val="16"/>
        </w:rPr>
        <w:t xml:space="preserve">, </w:t>
      </w:r>
      <w:hyperlink r:id="rId27">
        <w:r>
          <w:rPr>
            <w:rStyle w:val="InternetLink"/>
            <w:sz w:val="16"/>
            <w:szCs w:val="16"/>
          </w:rPr>
          <w:t>19.29</w:t>
        </w:r>
      </w:hyperlink>
      <w:r>
        <w:rPr>
          <w:sz w:val="16"/>
          <w:szCs w:val="16"/>
        </w:rPr>
        <w:t xml:space="preserve">, </w:t>
      </w:r>
      <w:hyperlink r:id="rId28">
        <w:r>
          <w:rPr>
            <w:rStyle w:val="InternetLink"/>
            <w:sz w:val="16"/>
            <w:szCs w:val="16"/>
          </w:rPr>
          <w:t>19.30</w:t>
        </w:r>
      </w:hyperlink>
      <w:r>
        <w:rPr>
          <w:sz w:val="16"/>
          <w:szCs w:val="16"/>
        </w:rPr>
        <w:t xml:space="preserve">, </w:t>
      </w:r>
      <w:hyperlink r:id="rId29">
        <w:r>
          <w:rPr>
            <w:rStyle w:val="InternetLink"/>
            <w:sz w:val="16"/>
            <w:szCs w:val="16"/>
          </w:rPr>
          <w:t>19.33</w:t>
        </w:r>
      </w:hyperlink>
      <w:r>
        <w:rPr>
          <w:sz w:val="16"/>
          <w:szCs w:val="16"/>
        </w:rPr>
        <w:t xml:space="preserve">, </w:t>
      </w:r>
      <w:hyperlink r:id="rId30">
        <w:r>
          <w:rPr>
            <w:rStyle w:val="InternetLink"/>
            <w:sz w:val="16"/>
            <w:szCs w:val="16"/>
          </w:rPr>
          <w:t>19.34</w:t>
        </w:r>
      </w:hyperlink>
      <w:r>
        <w:rPr>
          <w:sz w:val="16"/>
          <w:szCs w:val="16"/>
        </w:rPr>
        <w:t xml:space="preserve">, </w:t>
      </w:r>
      <w:hyperlink r:id="rId31">
        <w:r>
          <w:rPr>
            <w:rStyle w:val="InternetLink"/>
            <w:sz w:val="16"/>
            <w:szCs w:val="16"/>
          </w:rPr>
          <w:t>20.3</w:t>
        </w:r>
      </w:hyperlink>
      <w:r>
        <w:rPr>
          <w:sz w:val="16"/>
          <w:szCs w:val="16"/>
        </w:rPr>
        <w:t xml:space="preserve">, </w:t>
      </w:r>
      <w:hyperlink r:id="rId32">
        <w:r>
          <w:rPr>
            <w:rStyle w:val="InternetLink"/>
            <w:sz w:val="16"/>
            <w:szCs w:val="16"/>
          </w:rPr>
          <w:t>частью 2 статьи 20.28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Таким образом, у мирового судьи не имеется оснований, позволяющих применить в данном случае положения </w:t>
      </w:r>
      <w:hyperlink r:id="rId33">
        <w:r>
          <w:rPr>
            <w:rStyle w:val="InternetLink"/>
            <w:sz w:val="16"/>
            <w:szCs w:val="16"/>
          </w:rPr>
          <w:t>ч. 1 ст. 4.1.1</w:t>
        </w:r>
      </w:hyperlink>
      <w:r>
        <w:rPr>
          <w:sz w:val="16"/>
          <w:szCs w:val="16"/>
        </w:rPr>
        <w:t xml:space="preserve"> КоАП РФ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отсутствие смягчающих и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ст. 19.6 КоАП РФ в виде административного штрафа.</w:t>
      </w:r>
    </w:p>
    <w:p>
      <w:pPr>
        <w:pStyle w:val="2"/>
        <w:ind w:firstLine="709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Style w:val="Longtext"/>
          <w:rFonts w:cs="Times New Roman" w:ascii="Times New Roman" w:hAnsi="Times New Roman"/>
          <w:sz w:val="16"/>
          <w:szCs w:val="16"/>
        </w:rPr>
        <w:t xml:space="preserve">Руководствуясь ст. ст. </w:t>
      </w:r>
      <w:r>
        <w:rPr>
          <w:rFonts w:cs="Times New Roman" w:ascii="Times New Roman" w:hAnsi="Times New Roman"/>
          <w:sz w:val="16"/>
          <w:szCs w:val="16"/>
        </w:rPr>
        <w:t>19.6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иректора общества с ограниченной ответственностью «***» Волохину Елену Григорьевну признать виновной в совершении правонарушения, предусмотренного статьей 19.6 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и назначить ей наказание в виде административного штрафа в размере 4 000,00 (четырех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Штраф подлежит оплате по следующим реквизитам: ***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течение 10 дней в порядке, предусмотренном ст. 30.3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ОГЛАСОВ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18.10.2021</w:t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 w:before="0" w:after="0"/>
    </w:pPr>
    <w:rPr>
      <w:rFonts w:ascii="Batang;바탕" w:hAnsi="Batang;바탕" w:eastAsia="Batang;바탕" w:cs="Batang;바탕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720"/>
      <w:jc w:val="both"/>
    </w:pPr>
    <w:rPr>
      <w:rFonts w:ascii="Times New Roman" w:hAnsi="Times New Roman" w:eastAsia="Times New Roman" w:cs="Times New Roman"/>
      <w:color w:val="000000"/>
      <w:spacing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081FB160FA4AE50A9D3782CDDCF7250F76C2E4D3EAF7FE4DD8EE82BCBDC1932CF000D5E8737B6E3EFE7C837EC4604940A6E23DF29467DF35H0Z2F" TargetMode="External"/><Relationship Id="rId4" Type="http://schemas.openxmlformats.org/officeDocument/2006/relationships/hyperlink" Target="consultantplus://offline/ref=081FB160FA4AE50A9D3782CDDCF7250F76C2E0DBEAF6FE4DD8EE82BCBDC1932CF000D5E8707C656AA933822282325A42A2E23FF188H6Z5F" TargetMode="External"/><Relationship Id="rId5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6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7" Type="http://schemas.openxmlformats.org/officeDocument/2006/relationships/hyperlink" Target="https://sudact.ru/law/koap/razdel-iv/glava-26/statia-26.2/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54690BDCD4E571CF5D4932661C3C3001FD7385C12107373EF3E0CFB97D34C90DA0387AEB99440A9ED220F7563CCE142B84A7E19814AFU5TBS" TargetMode="External"/><Relationship Id="rId11" Type="http://schemas.openxmlformats.org/officeDocument/2006/relationships/hyperlink" Target="consultantplus://offline/ref=D6109FBFD94A05BB48B67E4D5237A45459805ED69C9C7B845C9BC537C652785BA00D0DA89BC1758C876F206ECAC1D9ED684F79FED239F7R6S" TargetMode="External"/><Relationship Id="rId12" Type="http://schemas.openxmlformats.org/officeDocument/2006/relationships/hyperlink" Target="consultantplus://offline/ref=D6109FBFD94A05BB48B67E4D5237A45459805ED69C9C7B845C9BC537C652785BA00D0DAE9AC37A8C876F206ECAC1D9ED684F79FED239F7R6S" TargetMode="External"/><Relationship Id="rId13" Type="http://schemas.openxmlformats.org/officeDocument/2006/relationships/hyperlink" Target="consultantplus://offline/ref=D6109FBFD94A05BB48B67E4D5237A45459805ED69C9C7B845C9BC537C652785BA00D0DAA9ECC7E8C876F206ECAC1D9ED684F79FED239F7R6S" TargetMode="External"/><Relationship Id="rId14" Type="http://schemas.openxmlformats.org/officeDocument/2006/relationships/hyperlink" Target="consultantplus://offline/ref=D6109FBFD94A05BB48B67E4D5237A45459805ED69C9C7B845C9BC537C652785BA00D0DA09AC177D3827A3136C7C5C3F3605965FCD0F3RAS" TargetMode="External"/><Relationship Id="rId15" Type="http://schemas.openxmlformats.org/officeDocument/2006/relationships/hyperlink" Target="consultantplus://offline/ref=D6109FBFD94A05BB48B67E4D5237A45459805ED69C9C7B845C9BC537C652785BA00D0DA098C67D8C876F206ECAC1D9ED684F79FED239F7R6S" TargetMode="External"/><Relationship Id="rId16" Type="http://schemas.openxmlformats.org/officeDocument/2006/relationships/hyperlink" Target="consultantplus://offline/ref=D6109FBFD94A05BB48B67E4D5237A45459805ED69C9C7B845C9BC537C652785BA00D0DAE9ECC7F8C876F206ECAC1D9ED684F79FED239F7R6S" TargetMode="External"/><Relationship Id="rId17" Type="http://schemas.openxmlformats.org/officeDocument/2006/relationships/hyperlink" Target="consultantplus://offline/ref=D6109FBFD94A05BB48B67E4D5237A45459805ED69C9C7B845C9BC537C652785BA00D0DAC9FC27A8C876F206ECAC1D9ED684F79FED239F7R6S" TargetMode="External"/><Relationship Id="rId18" Type="http://schemas.openxmlformats.org/officeDocument/2006/relationships/hyperlink" Target="consultantplus://offline/ref=D6109FBFD94A05BB48B67E4D5237A45459805ED69C9C7B845C9BC537C652785BA00D0DAC9FC5788C876F206ECAC1D9ED684F79FED239F7R6S" TargetMode="External"/><Relationship Id="rId19" Type="http://schemas.openxmlformats.org/officeDocument/2006/relationships/hyperlink" Target="consultantplus://offline/ref=D6109FBFD94A05BB48B67E4D5237A45459805ED69C9C7B845C9BC537C652785BA00D0DA89DC57A85D235306A8394D0F36C5967F4CC39770BF3RCS" TargetMode="External"/><Relationship Id="rId20" Type="http://schemas.openxmlformats.org/officeDocument/2006/relationships/hyperlink" Target="consultantplus://offline/ref=D6109FBFD94A05BB48B67E4D5237A45459805ED69C9C7B845C9BC537C652785BA00D0DAA95C47D8C876F206ECAC1D9ED684F79FED239F7R6S" TargetMode="External"/><Relationship Id="rId21" Type="http://schemas.openxmlformats.org/officeDocument/2006/relationships/hyperlink" Target="consultantplus://offline/ref=D6109FBFD94A05BB48B67E4D5237A45459805ED69C9C7B845C9BC537C652785BA00D0DA89DC77D85D035306A8394D0F36C5967F4CC39770BF3RCS" TargetMode="External"/><Relationship Id="rId22" Type="http://schemas.openxmlformats.org/officeDocument/2006/relationships/hyperlink" Target="consultantplus://offline/ref=D6109FBFD94A05BB48B67E4D5237A45459805ED69C9C7B845C9BC537C652785BA00D0DAA99C57D8C876F206ECAC1D9ED684F79FED239F7R6S" TargetMode="External"/><Relationship Id="rId23" Type="http://schemas.openxmlformats.org/officeDocument/2006/relationships/hyperlink" Target="consultantplus://offline/ref=D6109FBFD94A05BB48B67E4D5237A45459805ED69C9C7B845C9BC537C652785BA00D0DA89DC57A8FD735306A8394D0F36C5967F4CC39770BF3RCS" TargetMode="External"/><Relationship Id="rId24" Type="http://schemas.openxmlformats.org/officeDocument/2006/relationships/hyperlink" Target="consultantplus://offline/ref=D6109FBFD94A05BB48B67E4D5237A45459805ED69C9C7B845C9BC537C652785BA00D0DAD94C67D8C876F206ECAC1D9ED684F79FED239F7R6S" TargetMode="External"/><Relationship Id="rId25" Type="http://schemas.openxmlformats.org/officeDocument/2006/relationships/hyperlink" Target="consultantplus://offline/ref=D6109FBFD94A05BB48B67E4D5237A45459805ED69C9C7B845C9BC537C652785BA00D0DAD9FC57A8C876F206ECAC1D9ED684F79FED239F7R6S" TargetMode="External"/><Relationship Id="rId26" Type="http://schemas.openxmlformats.org/officeDocument/2006/relationships/hyperlink" Target="consultantplus://offline/ref=D6109FBFD94A05BB48B67E4D5237A45459805ED69C9C7B845C9BC537C652785BA00D0DAB9BC67C8C876F206ECAC1D9ED684F79FED239F7R6S" TargetMode="External"/><Relationship Id="rId27" Type="http://schemas.openxmlformats.org/officeDocument/2006/relationships/hyperlink" Target="consultantplus://offline/ref=D6109FBFD94A05BB48B67E4D5237A45459805ED69C9C7B845C9BC537C652785BA00D0DAA9DCC7C8C876F206ECAC1D9ED684F79FED239F7R6S" TargetMode="External"/><Relationship Id="rId28" Type="http://schemas.openxmlformats.org/officeDocument/2006/relationships/hyperlink" Target="consultantplus://offline/ref=D6109FBFD94A05BB48B67E4D5237A45459805ED69C9C7B845C9BC537C652785BA00D0DA899C07C8C876F206ECAC1D9ED684F79FED239F7R6S" TargetMode="External"/><Relationship Id="rId29" Type="http://schemas.openxmlformats.org/officeDocument/2006/relationships/hyperlink" Target="consultantplus://offline/ref=D6109FBFD94A05BB48B67E4D5237A45459805ED69C9C7B845C9BC537C652785BA00D0DAB94C37E8C876F206ECAC1D9ED684F79FED239F7R6S" TargetMode="External"/><Relationship Id="rId30" Type="http://schemas.openxmlformats.org/officeDocument/2006/relationships/hyperlink" Target="consultantplus://offline/ref=D6109FBFD94A05BB48B67E4D5237A45459805ED69C9C7B845C9BC537C652785BA00D0DAA95C4788C876F206ECAC1D9ED684F79FED239F7R6S" TargetMode="External"/><Relationship Id="rId31" Type="http://schemas.openxmlformats.org/officeDocument/2006/relationships/hyperlink" Target="consultantplus://offline/ref=D6109FBFD94A05BB48B67E4D5237A45459805ED69C9C7B845C9BC537C652785BA00D0DAF9CC5758C876F206ECAC1D9ED684F79FED239F7R6S" TargetMode="External"/><Relationship Id="rId32" Type="http://schemas.openxmlformats.org/officeDocument/2006/relationships/hyperlink" Target="consultantplus://offline/ref=D6109FBFD94A05BB48B67E4D5237A45459805ED69C9C7B845C9BC537C652785BA00D0DAA95C57C8C876F206ECAC1D9ED684F79FED239F7R6S" TargetMode="External"/><Relationship Id="rId33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