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10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09.2019                                                                                      гор. Евпатория проспект Ленина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тдела судебных приставов 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Григорьева Дмитри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игорьев Дмитрий Сергеевич, находясь по месту жительства по адресу: 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, назначенный постановлением мирового судьи судебного участка № 43 Евпаторийского судебного района Республики Крым (городской округ Евпатория)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Григорьев Д.С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ст. 12.8 ч. 1 КоАП РФ. Указанные действия образует состав административного правонарушения предусмотренного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Григорьев Д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, просил не назначать наказание в виде штрафа, оплата которого будет для него затруднительна в связи с тяжелым материальны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, 2 ст. 26.2. КоАП РФ д</w:t>
      </w:r>
      <w:r>
        <w:rPr>
          <w:rFonts w:cs="Times New Roman" w:ascii="Times New Roman" w:hAnsi="Times New Roman"/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е передано на принудительное исполнение и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Григорьева Д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Григорьева Д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назначении административного наказания мирового судьи судебного участка № 43 Евпаторийского судебного района Республики Крым (городской округ Евпатория)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яснениями привлекаемого лица при рассмотрении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декса РФ об административных правонарушениях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, обстоятельством, смягчающим административную ответственность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ригорьеву Д.С.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игорьева Дмитри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iCs/>
          <w:sz w:val="20"/>
          <w:szCs w:val="20"/>
        </w:rPr>
      </w:pPr>
      <w:r>
        <w:rPr>
          <w:rFonts w:eastAsia="Tahoma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eastAsia="Tahoma" w:cs="Times New Roman" w:ascii="Times New Roman" w:hAnsi="Times New Roman"/>
          <w:sz w:val="20"/>
          <w:szCs w:val="20"/>
        </w:rPr>
        <w:t>19.09.2019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