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42-411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 сентября 2019 года</w:t>
        <w:tab/>
        <w:tab/>
        <w:tab/>
        <w:t xml:space="preserve">     г. Евпатория, пр-т Ленина, 51/50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стушенко Андрея Анатольевича, </w:t>
      </w:r>
      <w:r>
        <w:rPr>
          <w:sz w:val="28"/>
          <w:szCs w:val="28"/>
        </w:rPr>
        <w:t xml:space="preserve">&lt;дата рождения&gt;, &lt;паспортные данные&gt;, &lt;иные данные&gt;,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ст. 20.25 ч. 1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дата&gt; в &lt;время&gt; Пастушенко А.А. в соответствии </w:t>
        <w:br/>
        <w:t>ч. 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*** рублей, наложенный на него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тановлением ОГИБДД ОМВД России по г. Евпатории </w:t>
        <w:br/>
        <w:t xml:space="preserve">№ *** от </w:t>
      </w:r>
      <w:r>
        <w:rPr>
          <w:rFonts w:cs="Times New Roman" w:ascii="Times New Roman" w:hAnsi="Times New Roman"/>
          <w:sz w:val="28"/>
          <w:szCs w:val="28"/>
        </w:rPr>
        <w:t>&lt;дата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т. 12.3 ч. 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м заседании Пастушенко А.А. </w:t>
      </w:r>
      <w:r>
        <w:rPr>
          <w:rFonts w:cs="Times New Roman" w:ascii="Times New Roman" w:hAnsi="Times New Roman"/>
          <w:sz w:val="28"/>
          <w:szCs w:val="28"/>
        </w:rPr>
        <w:t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АП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ходя из положений ч.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лушав Пастушенко А.А., исследовав материалы дела, мировой судья приходит к выводу о наличии в действиях привлекаемого лица состава административного правонарушения предусмотренного ст. 20.25 ч.1 КоАП РФ, т.е. неуплата административного штрафа в срок, предусмотренный КоАП РФ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лица в совершении правонарушения подтверждается: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сведениями протокола об административном правонарушении *** от &lt;дата&gt;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ОГИБДД ОМВД России по г. Евпатории </w:t>
        <w:br/>
        <w:t>№ *** от &lt;дата&gt;, согласно которому Пастушенко А.А. &lt;дата&gt; был привлечен к административной ответственности по ст. 12.3 ч. 2 КоАП РФ и назначено наказание в виде административного штрафа в размере *** (***) рублей, копию указанного постановления Пастушенко А.А. получил &lt;дата&gt;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копией сведений результатов поиска правонарушений от &lt;дата&gt;, согласно которых Пастушенко А.А. привлекался к административной ответственности: постановлением от &lt;дата&gt; по ст. *** КоАП РФ (вступило в законную силу &lt;дата&gt;), постановлением от &lt;дата&gt; по ст. *** КоАП РФ (вступило в законную силу &lt;дата&gt;), постановлением от &lt;дата&gt; по ст. *** КоАП РФ (вступило в законную силу &lt;дата&gt;); постановлением &lt;дата&gt; по ст. *** КоАП РФ (вступило в законную силу &lt;дата&gt;), привлекался к уголовной ответственности &lt;дата&gt; по ст. *** УК РФ,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ояснениями привлекаемого лица при рассмотрении дела об административном правонарушении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8"/>
          <w:szCs w:val="28"/>
        </w:rPr>
        <w:t xml:space="preserve"> признание вины совершившего административное правонарушение, раскаяние в содеянном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уд,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считает необходимым назначить лицу, привлекаемому к административной ответственности, наказания предусмотренного санкцией ст. 20.25 ч. 1 КоАП РФ, в виде административного штрафа в минимальном размере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0.25 ч. 1, 29.9, 29.10 КоАП РФ, мировой судья</w:t>
      </w:r>
    </w:p>
    <w:p>
      <w:pPr>
        <w:pStyle w:val="Normal"/>
        <w:spacing w:lineRule="auto" w:line="240"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тушенко Андрея Анатолье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штрафа в размере 1 000, 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28"/>
          <w:szCs w:val="28"/>
        </w:rPr>
        <w:t xml:space="preserve"> &lt;данные изъяты&gt;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8"/>
          <w:szCs w:val="28"/>
        </w:rPr>
        <w:t>КоАП РФ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>А. Э. Аметова</w:t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spacing w:lineRule="auto" w:line="240" w:before="0" w:after="0"/>
        <w:ind w:right="-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9.2019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Georgia" w:hAnsi="Georgia" w:eastAsia="Georgia" w:cs="Georgia"/>
      <w:sz w:val="20"/>
      <w:szCs w:val="20"/>
      <w:shd w:fill="FFFFFF" w:val="clear"/>
    </w:rPr>
  </w:style>
  <w:style w:type="character" w:styleId="1">
    <w:name w:val="Основной текст1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240" w:after="240"/>
      <w:jc w:val="center"/>
    </w:pPr>
    <w:rPr>
      <w:rFonts w:ascii="Georgia" w:hAnsi="Georgia" w:eastAsia="Georgia" w:cs="Georgi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3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