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11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578-9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9.10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ОГАИ 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Рябочкина Владимира Ивановича, ()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04.09.2024 в 00:01 Рябочкин В.И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5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3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12.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Рябочкин В.И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Интернациональная, 76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4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Рябочкин В.И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6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Рябочкина В.И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61189 от 27.09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5.06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Рябочкина Владимира Ивановича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 000, 00 (одна 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4112420128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411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Рябочкина В.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