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13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.10.2021                               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в отношении индивидуального предпринимателя Османова Эльдара Эрпан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при проведении повторной проверки в отношении Османова Э.Э.,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являющимся </w:t>
      </w:r>
      <w:r>
        <w:rPr>
          <w:rFonts w:cs="Times New Roman" w:ascii="Times New Roman" w:hAnsi="Times New Roman"/>
          <w:sz w:val="16"/>
          <w:szCs w:val="16"/>
        </w:rPr>
        <w:t>индивидуальным предпринимателем</w:t>
      </w:r>
      <w:r>
        <w:rPr>
          <w:rFonts w:eastAsia="Batang;바탕" w:cs="Times New Roman" w:ascii="Times New Roman" w:hAnsi="Times New Roman"/>
          <w:sz w:val="16"/>
          <w:szCs w:val="16"/>
        </w:rPr>
        <w:t>, осуществляющим предпринимательскую деятельность в павильоне, расположенном по адресу: Республика Крым, гор. Евпатория, ***,</w:t>
      </w:r>
      <w:r>
        <w:rPr>
          <w:rFonts w:cs="Times New Roman" w:ascii="Times New Roman" w:hAnsi="Times New Roman"/>
          <w:sz w:val="16"/>
          <w:szCs w:val="16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го *** вынесено Представление № *** об устранении причин и условий, способствовавших совершению административного правонарушения установлено, что продавцом </w:t>
      </w:r>
      <w:r>
        <w:rPr>
          <w:rFonts w:eastAsia="Batang;바탕" w:cs="Times New Roman" w:ascii="Times New Roman" w:hAnsi="Times New Roman"/>
          <w:sz w:val="16"/>
          <w:szCs w:val="16"/>
        </w:rPr>
        <w:t>ИП Османов Э.Э.</w:t>
      </w:r>
      <w:r>
        <w:rPr>
          <w:rFonts w:cs="Times New Roman" w:ascii="Times New Roman" w:hAnsi="Times New Roman"/>
          <w:sz w:val="16"/>
          <w:szCs w:val="16"/>
        </w:rPr>
        <w:t xml:space="preserve">, при осуществлении денежных расчетов, принята денежная наличность, при этом кассовый чек контрольно-кассовой техники модели *** (заводской номер ККТ ***, регистрационный ККТ) не распечатан и не выдан вместе со сдачей, то есть, осуществлены расчеты без применения контрольно-кассовой техники. Таким образом, </w:t>
      </w:r>
      <w:r>
        <w:rPr>
          <w:rFonts w:eastAsia="Batang;바탕" w:cs="Times New Roman" w:ascii="Times New Roman" w:hAnsi="Times New Roman"/>
          <w:sz w:val="16"/>
          <w:szCs w:val="16"/>
        </w:rPr>
        <w:t>ИП Османов Э.Э.</w:t>
      </w:r>
      <w:r>
        <w:rPr>
          <w:rFonts w:cs="Times New Roman" w:ascii="Times New Roman" w:hAnsi="Times New Roman"/>
          <w:sz w:val="16"/>
          <w:szCs w:val="16"/>
        </w:rPr>
        <w:t xml:space="preserve"> допустил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16"/>
          <w:szCs w:val="16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осуществления предпринимательской деятельности </w:t>
      </w:r>
      <w:r>
        <w:rPr>
          <w:rFonts w:eastAsia="Batang;바탕" w:cs="Times New Roman" w:ascii="Times New Roman" w:hAnsi="Times New Roman"/>
          <w:sz w:val="16"/>
          <w:szCs w:val="16"/>
        </w:rPr>
        <w:t>павильона, расположенный по адресу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Республика Крым, гор. Евпатория, ***, </w:t>
      </w:r>
      <w:r>
        <w:rPr>
          <w:rFonts w:cs="Times New Roman" w:ascii="Times New Roman" w:hAnsi="Times New Roman"/>
          <w:sz w:val="16"/>
          <w:szCs w:val="16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рассмотрение дела об административном правонарушении Османов Э.Э. не явился, </w:t>
      </w:r>
      <w:r>
        <w:rPr>
          <w:rFonts w:cs="Times New Roman" w:ascii="Times New Roman" w:hAnsi="Times New Roman"/>
          <w:sz w:val="16"/>
          <w:szCs w:val="16"/>
        </w:rPr>
        <w:t>о дне, времени и месте рассмотрения дела извещен надлежащим образом посредством телефонограммы № *** от **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Османов Э.Э. уведомлен о дате, времени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суд считает возможным рассмотреть дело об административном правонарушении в отсутствие ИП Османова Э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сматривается из материалов дела, *** продавцом ИП Османов Э.Э. в павильоне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, расположенном по адресу: Республика Крым, гор. Евпатория, ***, </w:t>
      </w:r>
      <w:r>
        <w:rPr>
          <w:rFonts w:cs="Times New Roman" w:ascii="Times New Roman" w:hAnsi="Times New Roman"/>
          <w:sz w:val="16"/>
          <w:szCs w:val="16"/>
        </w:rPr>
        <w:t xml:space="preserve">при осуществлении денежных расчетов в момент оплаты за напиток газированный «***» объемом 0,33л по цене 70,00 руб., на общую сумму 70,00 руб. принята денежная наличность в размере 100,00 руб., выдана сдача и товар, при этом кассовый чек контрольно-кассовой техники модели *** (заводской номер ККТ ***, регистрационный ККТ ***) не распечатан и не выдан вместе со сдачей, то есть осуществлены расчеты без применения контрольно-кассов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начальника Межрайонной инспекции Федеральной налоговой службы № 6 по Республике Крым от *** № *** ИП Османов Э.Э. привлечен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 в отношении ИП Османова Э.Э. вынесено Представление №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ИП Османову Э.Э. ***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16"/>
          <w:szCs w:val="16"/>
        </w:rPr>
        <w:t>*** (вх. № ***) в Межрайонную инспекцию Федеральной налоговой службы № 6 по Республике Крым от ИП Османова Э.Э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нако, при проведении повторной проверки в отношении ИП Османова Э.Э.,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ИП Османов Э.Э. в павильоне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, расположенном по адресу: Республика Крым, гор. Евпатория, ***, </w:t>
      </w:r>
      <w:r>
        <w:rPr>
          <w:rFonts w:cs="Times New Roman" w:ascii="Times New Roman" w:hAnsi="Times New Roman"/>
          <w:sz w:val="16"/>
          <w:szCs w:val="16"/>
        </w:rPr>
        <w:t>при осуществлении денежных расчетов в момент оплаты за воду негазированную «***» объемом 1л по цене 60,00 руб. на общую сумму 60,00 руб. принята денежная наличность в размере 100,00 руб., при этом кассовый чек контрольно-кассовой техники модели *** (заводской номер ККТ ***, регистрационный ККТ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причинами и условиями, способствовавшими совершению административного правонарушения, ответственность за которое предусмотрена ст. 19.6 КоАП РФ, послужили отсутствие на момент проверки ИП Османовым Э.Э. должного контроля за работой лиц, допущенных к работе на ККТ, не ознакомление их с требованиями законодательства о применении К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ледствие повторного нарушения ИП Османовым Э.Э. по ч. 2 ст. 14.5 КоАП РФ начальником МИФНС России № 6 по Республике Крым вынесено постановление № *** от *** с назначением административного штрафа в размере 10 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ИП Османовым Э.Э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16"/>
          <w:szCs w:val="16"/>
        </w:rPr>
        <w:t>ИП Османова Э.Э.</w:t>
      </w:r>
      <w:r>
        <w:rPr>
          <w:rFonts w:eastAsia="Batang;바탕" w:cs="Times New Roman" w:ascii="Times New Roman" w:hAnsi="Times New Roman"/>
          <w:sz w:val="16"/>
          <w:szCs w:val="16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ч. 1 и 2 ст. 1.2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7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16"/>
          <w:szCs w:val="16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. 1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опией постановления по делу об административном правонарушении № ***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пией представления об устранении причин и условий, способствовавших совершению административного правонарушения № ***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пией постановления по делу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пией представления об устранении причин и условий, способствовавших совершению административного правонарушения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пией заявления ИП Османова Э.Э.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ведениями выписки из ЕГРИП, сведениями определения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внесении дополнений в протокол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ведениями определения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внесении дополнений в протокол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б </w:t>
      </w:r>
      <w:r>
        <w:rPr>
          <w:rFonts w:eastAsia="Times New Roman" w:cs="Times New Roman" w:ascii="Times New Roman" w:hAnsi="Times New Roman"/>
          <w:sz w:val="16"/>
          <w:szCs w:val="16"/>
        </w:rPr>
        <w:t>ИП Османове Э.Э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16"/>
          <w:szCs w:val="16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ъективная сторона состава административного правонарушения, предусмотренного статьей 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Османов Э.Э. на момент совершения правонарушения к административной ответственности по ст. 19.6 КоАП РФ не привлекалс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/ </w:t>
      </w:r>
      <w:r>
        <w:rPr>
          <w:rFonts w:cs="Times New Roman" w:ascii="Times New Roman" w:hAnsi="Times New Roman"/>
          <w:sz w:val="16"/>
          <w:szCs w:val="16"/>
        </w:rPr>
        <w:t>отягчающих</w:t>
      </w:r>
      <w:r>
        <w:rPr>
          <w:rFonts w:cs="Times New Roman" w:ascii="Times New Roman" w:hAnsi="Times New Roman"/>
          <w:bCs/>
          <w:sz w:val="16"/>
          <w:szCs w:val="16"/>
        </w:rPr>
        <w:t xml:space="preserve"> административную ответственность, </w:t>
      </w:r>
      <w:r>
        <w:rPr>
          <w:rFonts w:cs="Times New Roman" w:ascii="Times New Roman" w:hAnsi="Times New Roman"/>
          <w:sz w:val="16"/>
          <w:szCs w:val="16"/>
        </w:rPr>
        <w:t>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 учетом формулировки </w:t>
      </w:r>
      <w:hyperlink r:id="rId10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1">
        <w:r>
          <w:rPr>
            <w:rStyle w:val="InternetLink"/>
            <w:sz w:val="16"/>
            <w:szCs w:val="16"/>
          </w:rPr>
          <w:t>статьями 13.15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3.37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14.31</w:t>
        </w:r>
      </w:hyperlink>
      <w:r>
        <w:rPr>
          <w:sz w:val="16"/>
          <w:szCs w:val="16"/>
        </w:rPr>
        <w:t xml:space="preserve"> - </w:t>
      </w:r>
      <w:hyperlink r:id="rId14">
        <w:r>
          <w:rPr>
            <w:rStyle w:val="InternetLink"/>
            <w:sz w:val="16"/>
            <w:szCs w:val="16"/>
          </w:rPr>
          <w:t>14.3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4.56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5.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6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 - </w:t>
      </w:r>
      <w:hyperlink r:id="rId22">
        <w:r>
          <w:rPr>
            <w:rStyle w:val="InternetLink"/>
            <w:sz w:val="16"/>
            <w:szCs w:val="16"/>
          </w:rPr>
          <w:t>19.8.2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23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25">
        <w:r>
          <w:rPr>
            <w:rStyle w:val="InternetLink"/>
            <w:sz w:val="16"/>
            <w:szCs w:val="16"/>
          </w:rPr>
          <w:t>3 статьи 19.27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статьями 19.28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29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30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33</w:t>
        </w:r>
      </w:hyperlink>
      <w:r>
        <w:rPr>
          <w:sz w:val="16"/>
          <w:szCs w:val="16"/>
        </w:rPr>
        <w:t xml:space="preserve">, </w:t>
      </w:r>
      <w:hyperlink r:id="rId30">
        <w:r>
          <w:rPr>
            <w:rStyle w:val="InternetLink"/>
            <w:sz w:val="16"/>
            <w:szCs w:val="16"/>
          </w:rPr>
          <w:t>19.34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sz w:val="16"/>
            <w:szCs w:val="16"/>
          </w:rPr>
          <w:t>20.3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sz w:val="16"/>
            <w:szCs w:val="16"/>
          </w:rPr>
          <w:t>частью 2 статьи 20.28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3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Style w:val="Longtext"/>
          <w:rFonts w:cs="Times New Roman" w:ascii="Times New Roman" w:hAnsi="Times New Roman"/>
          <w:sz w:val="16"/>
          <w:szCs w:val="16"/>
        </w:rPr>
        <w:t xml:space="preserve">Руководствуясь ст. ст. </w:t>
      </w:r>
      <w:r>
        <w:rPr>
          <w:rFonts w:cs="Times New Roman" w:ascii="Times New Roman" w:hAnsi="Times New Roman"/>
          <w:sz w:val="16"/>
          <w:szCs w:val="16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 Османова Эльдара Эрпановича признать виновным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и назначить ему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мощник судьи</w:t>
        <w:tab/>
        <w:tab/>
        <w:tab/>
        <w:tab/>
        <w:tab/>
        <w:tab/>
        <w:tab/>
        <w:tab/>
        <w:tab/>
        <w:tab/>
        <w:t>А.Н. Миш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8.10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34"/>
      <w:headerReference w:type="first" r:id="rId3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4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1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3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4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5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6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20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2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3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4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5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6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9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30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1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2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3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