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uppressAutoHyphens w:val="tru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-415/2021</w:t>
      </w:r>
    </w:p>
    <w:p>
      <w:pPr>
        <w:pStyle w:val="Style10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9 сентября 2021</w:t>
      </w:r>
      <w:r>
        <w:rPr>
          <w:lang w:val="uk-UA"/>
        </w:rPr>
        <w:t xml:space="preserve"> года                                           </w:t>
      </w:r>
      <w:r>
        <w:rPr/>
        <w:t>г. Евпатория, ул. Горького, д. 10/29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Тюленева Никиту Александровича, ***</w:t>
      </w:r>
      <w:r>
        <w:rPr/>
        <w:t xml:space="preserve">, 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ч.1 ст. 6.9 КоАП РФ,</w:t>
      </w:r>
    </w:p>
    <w:p>
      <w:pPr>
        <w:pStyle w:val="Normal"/>
        <w:suppressAutoHyphens w:val="true"/>
        <w:ind w:firstLine="709"/>
        <w:jc w:val="center"/>
        <w:rPr/>
      </w:pPr>
      <w:r>
        <w:rPr/>
        <w:t>УСТАНОВИЛ:</w:t>
      </w:r>
    </w:p>
    <w:p>
      <w:pPr>
        <w:pStyle w:val="Normal"/>
        <w:suppressAutoHyphens w:val="true"/>
        <w:ind w:firstLine="709"/>
        <w:jc w:val="both"/>
        <w:rPr/>
      </w:pPr>
      <w:r>
        <w:rPr/>
        <w:t>***г. в *** час. Тюленев Н.А., находясь в *** по адресу: Республика Крым, г. Евпатория, ул. *** не выполнил законное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уде Тюленев Н.А. не отрицал, что отказался от освидетельствования на состояние опьянения, пояснил, что употребил большое количество алкоголя и не контролировал свое повед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Выслушав Тюленева Н.А., исследовав материалы дела, мировой судья приходит к выводу о наличии в действиях Тюленева Н.А. состава правонарушения, предусмотренного ст. 6.9 ч.1 КоАП РФ,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ина Тюленева Н.А.  в совершении правонарушения подтверждается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определением по делу об административном правонарушении  от ***г., которым протокол об административном правонарушении в отношении Тюленева Н.А. </w:t>
        <w:br/>
        <w:t xml:space="preserve">по ст. 6.9 ч.1 КоАП РФ передан на рассмотрение судье;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протоколом об  административном правонарушении №*** от ***г. составленным в отношении Тюленева Н.А. компетентным лицом в соответствии с требованиями ст. 28.2. КоАП РФ; 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портом полицейского взвода № 2 ОР ППСП ОМВД России по г. Евпатории об обнаружении признаков состава административного правонаруш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исьменными пояснениями свидетелей *** и *** от ***г., которыми подтверждается факт отказа привлекаемым лицом от прохождения медицинского освидетельствования на состояние опьян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 *** от ***г.;</w:t>
      </w:r>
    </w:p>
    <w:p>
      <w:pPr>
        <w:pStyle w:val="Normal"/>
        <w:suppressAutoHyphens w:val="true"/>
        <w:ind w:firstLine="709"/>
        <w:jc w:val="both"/>
        <w:rPr/>
      </w:pPr>
      <w:r>
        <w:rPr/>
        <w:t>- актом медицинского освидетельствования на состояние опьянения *** от ***г., в котором указано, что Тюленев Н.А. отказался от медицинского освидетельствования на состояние опьян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ведениями копий протокола о доставлении и об административном задержании от ***г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уководствуясь ст. ст.  6.9 ч.1, 29.9, 29.10 КоАП РФ мировой судья, </w:t>
      </w:r>
    </w:p>
    <w:p>
      <w:pPr>
        <w:pStyle w:val="Normal"/>
        <w:suppressAutoHyphens w:val="true"/>
        <w:ind w:firstLine="709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Тюленева Никиту Александровича</w:t>
      </w:r>
      <w:r>
        <w:rPr/>
        <w:t xml:space="preserve"> признать виновным в совершении правонарушения, предусмотренного ст.6.9 ч.1 КоАП РФ и назначить ему наказание виде административного штрафа в размере 4000 (четыре  тысячи)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основании ч. 2.1 ст. 4.1 КоАП РФ возложить на </w:t>
      </w:r>
      <w:r>
        <w:rPr>
          <w:b/>
        </w:rPr>
        <w:t>Тюленева Никиту Александровича</w:t>
      </w:r>
      <w:r>
        <w:rPr/>
        <w:t xml:space="preserve"> обязанность обратиться к  врачу-наркологу в течение одного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b/>
        </w:rPr>
        <w:t>Тюленева Никиту Александровича</w:t>
      </w:r>
      <w:r>
        <w:rPr/>
        <w:t xml:space="preserve">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suppressAutoHyphens w:val="true"/>
        <w:ind w:firstLine="709"/>
        <w:jc w:val="both"/>
        <w:rPr/>
      </w:pPr>
      <w:r>
        <w:rPr/>
        <w:t>Штраф подлежит оплате по следующим реквизитам: ***</w:t>
      </w:r>
      <w:r>
        <w:rPr>
          <w:spacing w:val="-1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suppressAutoHyphens w:val="true"/>
        <w:ind w:firstLine="709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suppressAutoHyphens w:val="tru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>Мировой судья</w:t>
        <w:tab/>
        <w:tab/>
        <w:tab/>
        <w:tab/>
        <w:t>/подпись/</w:t>
        <w:tab/>
        <w:tab/>
        <w:tab/>
        <w:t>А.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