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right"/>
        <w:rPr>
          <w:sz w:val="19"/>
          <w:szCs w:val="19"/>
        </w:rPr>
      </w:pPr>
      <w:r>
        <w:rPr>
          <w:sz w:val="19"/>
          <w:szCs w:val="19"/>
        </w:rPr>
        <w:t>Дело № 5-42-416/2017</w:t>
      </w:r>
    </w:p>
    <w:p>
      <w:pPr>
        <w:pStyle w:val="Style17"/>
        <w:spacing w:lineRule="auto" w:line="36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ПОСТАНОВЛЕНИЕ</w:t>
      </w:r>
    </w:p>
    <w:p>
      <w:pPr>
        <w:pStyle w:val="Style17"/>
        <w:spacing w:lineRule="auto" w:line="360"/>
        <w:ind w:firstLine="709"/>
        <w:rPr/>
      </w:pPr>
      <w:r>
        <w:rPr>
          <w:sz w:val="19"/>
          <w:szCs w:val="19"/>
        </w:rPr>
        <w:t>16 ноября 2017</w:t>
      </w:r>
      <w:r>
        <w:rPr>
          <w:sz w:val="19"/>
          <w:szCs w:val="19"/>
          <w:lang w:val="uk-UA"/>
        </w:rPr>
        <w:t xml:space="preserve"> года          </w:t>
        <w:tab/>
        <w:tab/>
        <w:t xml:space="preserve">                                                                    </w:t>
      </w:r>
      <w:r>
        <w:rPr>
          <w:sz w:val="19"/>
          <w:szCs w:val="19"/>
        </w:rPr>
        <w:t>гор. Евпатория, пр. Ленина, 51/50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ourier New"/>
          <w:sz w:val="19"/>
          <w:szCs w:val="19"/>
        </w:rPr>
        <w:t>М</w:t>
      </w:r>
      <w:r>
        <w:rPr>
          <w:rStyle w:val="FontStyle11"/>
          <w:rFonts w:cs="Times New Roman"/>
          <w:sz w:val="19"/>
          <w:szCs w:val="19"/>
        </w:rPr>
        <w:t xml:space="preserve">ировой судья судебного участка № 42 </w:t>
      </w:r>
      <w:r>
        <w:rPr>
          <w:sz w:val="19"/>
          <w:szCs w:val="19"/>
        </w:rPr>
        <w:t xml:space="preserve"> Евпаторийского судебного района Инна Олеговна Семенец, рассмотрев дело об административном правонарушении, поступившее из </w:t>
      </w:r>
      <w:r>
        <w:rPr>
          <w:rStyle w:val="FontStyle11"/>
          <w:rFonts w:cs="Times New Roman"/>
          <w:sz w:val="19"/>
          <w:szCs w:val="19"/>
        </w:rPr>
        <w:t xml:space="preserve">Межрайонной инспекции Федеральной Налоговой Службы № 6 по Республике Крым о привлечении к административной ответственности председателя Первичной профорганизации профсоюза ВС России ФГБУ «Евпаторийский военный детский клинический санаторий «Минобороны России» Никифоренко Марины Георгиевны, </w:t>
      </w:r>
      <w:r>
        <w:rPr>
          <w:sz w:val="19"/>
          <w:szCs w:val="19"/>
        </w:rPr>
        <w:t xml:space="preserve">(дата рождения), (паспортные данные), (другие данные),  проживающего и зарегистрированного по адресу: (адрес), </w:t>
      </w:r>
    </w:p>
    <w:p>
      <w:pPr>
        <w:pStyle w:val="Style17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о ст. 15.5 КоАП РФ,</w:t>
      </w:r>
    </w:p>
    <w:p>
      <w:pPr>
        <w:pStyle w:val="Style17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УСТАНОВИЛ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28.09.2017 года мировому судье  судебного участка № 42 Евпаторийского судебного района Республики Крым   поступило  дело  об административном правонарушении в отношении </w:t>
      </w:r>
      <w:r>
        <w:rPr>
          <w:rStyle w:val="FontStyle11"/>
          <w:rFonts w:cs="Times New Roman"/>
          <w:sz w:val="19"/>
          <w:szCs w:val="19"/>
        </w:rPr>
        <w:t>председателя Первичной профорганизации профсоюза ВС России ФГБУ «Евпаторийский военный детский клинический санаторий «Минобороны России» Никифоренко Марины Георгиевны</w:t>
      </w:r>
      <w:r>
        <w:rPr>
          <w:sz w:val="19"/>
          <w:szCs w:val="19"/>
        </w:rPr>
        <w:t xml:space="preserve"> по ст.15.5 Кодекса РФ об АП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19"/>
          <w:szCs w:val="19"/>
        </w:rPr>
        <w:t>03.05.2017 в 00 часов 01 минут Никифоренко М.Г., являясь</w:t>
      </w:r>
      <w:r>
        <w:rPr>
          <w:rStyle w:val="FontStyle11"/>
          <w:rFonts w:cs="Times New Roman"/>
          <w:sz w:val="19"/>
          <w:szCs w:val="19"/>
        </w:rPr>
        <w:t xml:space="preserve"> председателем Первичной профорганизации профсоюза ВС России ФГБУ «Евпаторийский военный детский клинический санаторий «Минобороны России»</w:t>
      </w:r>
      <w:r>
        <w:rPr>
          <w:sz w:val="19"/>
          <w:szCs w:val="19"/>
        </w:rPr>
        <w:t>, расположенного по адресу: (адрес), совершила нарушение законодательства о налогах и сборах, в части не предоставления в установленный срок налоговой декларации по налогу, уплачиваемому в связи с применением упрощенной системы налогообложения за 2016 год.</w:t>
      </w:r>
    </w:p>
    <w:p>
      <w:pPr>
        <w:pStyle w:val="Normal"/>
        <w:spacing w:lineRule="auto" w:line="360" w:before="0" w:after="0"/>
        <w:ind w:right="-104"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ременем совершения правонарушения является 01.04.2017. Местом совершения правонарушения является  - нахождение </w:t>
      </w:r>
      <w:r>
        <w:rPr>
          <w:rStyle w:val="FontStyle11"/>
          <w:rFonts w:cs="Times New Roman" w:ascii="Times New Roman" w:hAnsi="Times New Roman"/>
          <w:sz w:val="19"/>
          <w:szCs w:val="19"/>
        </w:rPr>
        <w:t>Первичной профорганизации профсоюза ВС России ФГБУ «Евпаторийский военный детский клинический санаторий «Минобороны России»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lineRule="auto" w:line="360" w:before="0" w:after="0"/>
        <w:ind w:right="-104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судебном заседании привлекаемое лицо вину признало, просило суд проявить снисхождение  при назначении административного наказания.</w:t>
      </w:r>
    </w:p>
    <w:p>
      <w:pPr>
        <w:pStyle w:val="Normal"/>
        <w:spacing w:lineRule="auto" w:line="360" w:before="0" w:after="0"/>
        <w:ind w:right="-104"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Исследовав материалы дела, мировой судья считает достоверно установленным совершение правонарушения, предусмотренного ст.15.5  Кодекса Российской Федерации об административных правонарушениях, а именно не предоставление в установленный срок налоговой декларации по налогу, уплачиваемому в связи с применением упрощенной системы налогообложения за 2016 год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ина в совершении правонарушения подтверждается: протоколом об  административном правонарушении № 2367 от 28.09.2017,  копией выписки из Единого государственного реестра юридических лиц № 911020170121155 от 20.09.2017, копией налоговой декларации по налогу, уплачиваемому в связи с применением упрощенной системы налогообложения от 19.04.2017, копией квитанции о приеме налоговой декларации в электронном виде от 19.04.2017.</w:t>
      </w:r>
    </w:p>
    <w:p>
      <w:pPr>
        <w:pStyle w:val="Normal"/>
        <w:spacing w:lineRule="auto" w:line="36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Ст. 15.5 Кодекса Российской Федерации об административных правонарушениях предусмотрена ответственность за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н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9"/>
          <w:szCs w:val="19"/>
        </w:rPr>
        <w:t>сроков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lineRule="auto" w:line="36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15.5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TextBody"/>
        <w:spacing w:lineRule="auto" w:line="360"/>
        <w:ind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месте с тем, одним из принципов привлечения к ответственности является принцип индивидуализ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 </w:t>
      </w:r>
      <w:r>
        <w:rPr>
          <w:rFonts w:cs="Times New Roman" w:ascii="Times New Roman" w:hAnsi="Times New Roman"/>
          <w:color w:val="000000"/>
          <w:sz w:val="19"/>
          <w:szCs w:val="19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 соответствии со ст.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огласно разъяснениям, содержащимся в п.21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Style17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этом законодателем предоставлено право суду самостоятельно, в каждом конкретном случае определять признаки малозначительности правонарушения, исходя из общих положений и принципов законодательства об административных правонарушениях, конституционных принципов справедливости и соразмерности наказания, разумного баланса публичного и частного интересов, гуманности закона в правовом государстве. Нормы, запрещающей применение ст.2.9 КоАП РФ к лицам, совершившим административное правонарушение, предусмотренное ст.15.5 КоАП РФ, Кодекс Российской Федерации об административных правонарушениях не содержит. </w:t>
      </w:r>
    </w:p>
    <w:p>
      <w:pPr>
        <w:pStyle w:val="Style17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Учитывая изложенное, полагаю, что формально в действиях привлекаемого лица, содержатся признаки состава административного правонарушения, предусмотренного ст.15.5 КоАП РФ, однако, с учетом характера совершенного правонарушения, роли правонарушителя, которая впервые совершила административное правонарушение, осознала его противоправность, искренне раскаялась в содеянном,  а также отсутствие вреда и тяжести наступивших последствий, в силу ст.2.9 КоАП РФ лицо подлежит освобождению от административной ответственности по ст.15.5 КоАП РФ за малозначительностью совершенного ею административного правонарушения с объявлением ей устного замечания. </w:t>
      </w:r>
    </w:p>
    <w:p>
      <w:pPr>
        <w:pStyle w:val="Style17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На основании изложенного, руководствуясь ст.2.9 КоАП РФ, мировой судья,</w:t>
      </w:r>
    </w:p>
    <w:p>
      <w:pPr>
        <w:pStyle w:val="Style17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ПОСТАНОВИЛ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19"/>
          <w:szCs w:val="19"/>
        </w:rPr>
        <w:t>Освободить Никифоренко Марину Георгиевну от административной ответственности по ст.15.5 Кодекса Российской Федерации об административных правонарушениях в связи с малозначительностью совершенного административного правонарушени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19"/>
          <w:szCs w:val="19"/>
        </w:rPr>
        <w:t>Объявить Никифоренко Марине Георгиевне устное замечание.</w:t>
      </w:r>
    </w:p>
    <w:p>
      <w:pPr>
        <w:pStyle w:val="Style17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Производство по делу – прекратить.</w:t>
      </w:r>
    </w:p>
    <w:p>
      <w:pPr>
        <w:pStyle w:val="Style17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Мировой судья</w:t>
        <w:tab/>
        <w:tab/>
        <w:tab/>
        <w:t xml:space="preserve">                            И.О. Семенец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