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16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.09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Кучеренко Алексея Леонид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черенко Алексей Леонидо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 *** копеек, назначенный постановлением ОМВД России по г. Евпатории УИН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Кучеренко А.Л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*** КоАП РФ.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МВД России по г. Евпатории в отношении </w:t>
      </w:r>
      <w:r>
        <w:rPr>
          <w:rFonts w:cs="Times New Roman" w:ascii="Times New Roman" w:hAnsi="Times New Roman"/>
          <w:sz w:val="20"/>
          <w:szCs w:val="20"/>
        </w:rPr>
        <w:t>Кучеренко А.Л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РК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Кучеренко А.Л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Кучеренко А.Л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. Евпатории УИН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Кучеренко А.Л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*** от &lt;дата&gt;, копией постановления ОМВД России по г. Евпатории УИН *** от &lt;дата&gt;, рапортом полицейского ОМВД России по г. Евпатории, письменными объяснениями привлекаемого лица от &lt;дата&gt;, справкой на физическое лицо, определением от &lt;дата&gt; по делу об административном правонарушении к протоколу № *** от &lt;дата&gt;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, обстоятельством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черенко Алексея Леонид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4.09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