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16/2020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10.2020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Зельского Владимира Андрее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Зельский Владимир Андреевич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, назначенный постановлением ОМВД России по гор. Евпатории УИН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Зельский В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*** КоАП РФ. *** ОМВД России по гор. Евпатории в отношении </w:t>
      </w:r>
      <w:r>
        <w:rPr>
          <w:rFonts w:cs="Times New Roman" w:ascii="Times New Roman" w:hAnsi="Times New Roman"/>
          <w:sz w:val="20"/>
          <w:szCs w:val="20"/>
        </w:rPr>
        <w:t>Зельского В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***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Зельский В.А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Зельский В.А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, в установленный законом срок, в связи с тем, что забыл о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ор. Евпатории УИН *** от *** вступило в законную силу ***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Зельского В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48"/>
        <w:ind w:firstLine="851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№ *** от *** по делу об административном правонарушении к протоколу </w:t>
        <w:br/>
        <w:t>№ *** от ***,  протоколом об административном правонарушении № *** от ***, копией постановления ОМВД России по гор. Евпатории УИН *** от ***, письменными объяснениями привлекаемого лица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48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Зельского В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Зельском В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ельского Владимира Андр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1.10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