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17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17-7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7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ОГАИ 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Сеитова Исмоила Решато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9.08.2024 в 00:01 Сеитов И.Р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30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12.29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Сеитов И.Р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Миллера 4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Сеитов И.Р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1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Сеитова И.Р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61046 от 16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30.05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Сеитова Исмоила Решато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000, 00 (одна 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172420104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17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Сеитова И.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