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18/2021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.10.2021</w:t>
        <w:tab/>
        <w:tab/>
        <w:tab/>
        <w:tab/>
        <w:tab/>
        <w:tab/>
        <w:tab/>
        <w:tab/>
        <w:tab/>
        <w:t xml:space="preserve">    гор. Евпатория, наб. Горького, 10/29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Олеговна Семенец Ин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председателя правления товарищества собственников недвижимости «***» Семенченко Ольги Юрьевны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ч. 1 ст. 15.6 КоАП РФ, 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менченко О.Ю., являясь председателем правления ТСН «***» (по адресу: Республика Крым, гор. Евпатория, ул. ***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вершено нарушение законодательства о налогах и сборах в части непредставления в установленный законодательством о налогах и сборах срок в </w:t>
      </w:r>
      <w:r>
        <w:rPr>
          <w:rFonts w:cs="Times New Roman" w:ascii="Times New Roman" w:hAnsi="Times New Roman"/>
          <w:sz w:val="16"/>
          <w:szCs w:val="16"/>
        </w:rPr>
        <w:t xml:space="preserve">Межрайонную инспекцию Федеральной налоговой службы № 6 по Республике Крым оформленных в установленном порядке документов, и/или иных сведений, необходимых для осуществления налогового контроля, именно предусмотренный п. 2 ст. 230 Налогового кодекса Российской Федерации расчет сумм налога на доходы физических лиц исчисленных и удержанных налоговым агентом за ***, </w:t>
      </w:r>
      <w:r>
        <w:rPr>
          <w:rFonts w:eastAsia="Times New Roman" w:cs="Times New Roman" w:ascii="Times New Roman" w:hAnsi="Times New Roman"/>
          <w:sz w:val="16"/>
          <w:szCs w:val="16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СН «***»: </w:t>
      </w:r>
      <w:r>
        <w:rPr>
          <w:rFonts w:cs="Times New Roman" w:ascii="Times New Roman" w:hAnsi="Times New Roman"/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 Семенченко О.Ю. не явилась,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ых повесток, которые согласно отчету об отслеживании отправления с почтовыми идентификаторами имеют отметки «неудачная попытка вручения», что свидетельствует об их дальнейшем возвращении с отметкой «истек срок хранения»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огласно акту о назначении времени рассмотрения дела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bCs/>
          <w:sz w:val="16"/>
          <w:szCs w:val="16"/>
        </w:rPr>
        <w:t>, номер телефона, указанный в материалах дела не отвечает, в связи с чем известить привлекаемое лицо о дате, времени и месте рассмотрения дела посредством телефонограммы не представилось возможным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Семенченко О.Ю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ак усматривается из материалов дела, организации предоставляют </w:t>
      </w:r>
      <w:r>
        <w:rPr>
          <w:rFonts w:cs="Times New Roman" w:ascii="Times New Roman" w:hAnsi="Times New Roman"/>
          <w:sz w:val="16"/>
          <w:szCs w:val="16"/>
        </w:rPr>
        <w:t xml:space="preserve">расчет сумм налога на доходы физических лиц исчисленных и удержанных налоговым аген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пределенном Приказом ФНС России от 14.10.2015 № ММВ-7-11/450@ «Об утверждении формы расчета </w:t>
      </w:r>
      <w:r>
        <w:rPr>
          <w:rFonts w:cs="Times New Roman" w:ascii="Times New Roman" w:hAnsi="Times New Roman"/>
          <w:sz w:val="16"/>
          <w:szCs w:val="16"/>
        </w:rPr>
        <w:t>сумм налога на доходы физических лиц исчисленных и удержанных налоговым агентом» по форме 6-НДФ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орядка ее заполнения и представления, а также формата представления в электронном формате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(квартальный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седатель правления ТСН «***» Семенченко О.Ю. предоставила с нарушением сроков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предельный срок предоставления которых не позднее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включительно)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2 ст. 230 НК РФ, налоговые агенты представляют в налоговый орган по месту учета п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. 2 ст. 360 НК РФ, отчетными периодами для налогоплательщиков-организаций признаются первый квартал, второй квартал, третий квартал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1 статьи 15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настоящей статьи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расчета сумм налога на доходы физических лиц, исчисленных и удержанных налоговым агентом (форма 6-НДФЛ), сведениями заявления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Семенченко О.Ю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spacing w:lineRule="atLeast" w:line="18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, достаточности по правилам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tLeast" w:line="18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анного Кодекс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менченко О.Ю., на момент совершения административного правонарушения, к административной ответственности по ч. 1 ст. 15.6 КоАП РФ не привлекалась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данном случае, </w:t>
      </w:r>
      <w:r>
        <w:rPr>
          <w:rFonts w:cs="Times New Roman" w:ascii="Times New Roman" w:hAnsi="Times New Roman"/>
          <w:sz w:val="16"/>
          <w:szCs w:val="16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tLeast" w:line="18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tLeast" w:line="18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tLeast" w:line="18"/>
        <w:ind w:firstLine="709"/>
        <w:jc w:val="both"/>
        <w:rPr/>
      </w:pPr>
      <w:r>
        <w:rPr>
          <w:sz w:val="16"/>
          <w:szCs w:val="16"/>
        </w:rPr>
        <w:t xml:space="preserve">Оснований для применения положений </w:t>
      </w:r>
      <w:hyperlink r:id="rId15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 не усматривается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15.6, 29.9, 29.10 КоАП РФ, мировой судья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я правления товарищества собственников недвижимости «***» Семенченко Ольгу Юрье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ab/>
        <w:tab/>
        <w:t>И.О. Семенец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2.10.2021</w:t>
      </w:r>
    </w:p>
    <w:sectPr>
      <w:headerReference w:type="default" r:id="rId16"/>
      <w:headerReference w:type="first" r:id="rId17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42008CAB0862C46C3CEA41E8C682CF7DD57039207B3890AEE4775073A0C14CCC3F6C8BCB6C125074330CF771D99A0977ED44780AFAF9F12Di2cEI" TargetMode="External"/><Relationship Id="rId5" Type="http://schemas.openxmlformats.org/officeDocument/2006/relationships/hyperlink" Target="consultantplus://offline/ref=42008CAB0862C46C3CEA41E8C682CF7DD57039207B3890AEE4775073A0C14CCC3F6C8BCB6C1254713C0CF771D99A0977ED44780AFAF9F12Di2cEI" TargetMode="External"/><Relationship Id="rId6" Type="http://schemas.openxmlformats.org/officeDocument/2006/relationships/hyperlink" Target="consultantplus://offline/ref=42008CAB0862C46C3CEA41E8C682CF7DD57039207B3890AEE4775073A0C14CCC3F6C8BCB6C125276300CF771D99A0977ED44780AFAF9F12Di2cEI" TargetMode="External"/><Relationship Id="rId7" Type="http://schemas.openxmlformats.org/officeDocument/2006/relationships/hyperlink" Target="consultantplus://offline/ref=2C1282C52AA1091B178463D7424C950896779FF6C4CB83081322B1D3A5DBA823AAD41ABA29CFB4DB03D634060CE84BEBC9663868C830T4g8I" TargetMode="External"/><Relationship Id="rId8" Type="http://schemas.openxmlformats.org/officeDocument/2006/relationships/hyperlink" Target="consultantplus://offline/ref=2C1282C52AA1091B178463D7424C950896779FF6C4CB83081322B1D3A5DBA823AAD41ABF2FCAB4DB03D634060CE84BEBC9663868C830T4g8I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F81EE24D8FB67BD92E7C6675B0319D1263A84EC76D6E1A70111C9C02E8CABF503C7F9E415D0517B6B9E002FA0A282B63A9BB18DEC27B21F7xBk2I" TargetMode="External"/><Relationship Id="rId13" Type="http://schemas.openxmlformats.org/officeDocument/2006/relationships/hyperlink" Target="consultantplus://offline/ref=F81EE24D8FB67BD92E7C6675B0319D1263A84EC76D6E1A70111C9C02E8CABF503C7F9E415D0511B4B5E002FA0A282B63A9BB18DEC27B21F7xBk2I" TargetMode="External"/><Relationship Id="rId14" Type="http://schemas.openxmlformats.org/officeDocument/2006/relationships/hyperlink" Target="consultantplus://offline/ref=F81EE24D8FB67BD92E7C6675B0319D1263A84EC76D6E1A70111C9C02E8CABF503C7F9E415D0510BBB9E002FA0A282B63A9BB18DEC27B21F7xBk2I" TargetMode="External"/><Relationship Id="rId1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