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ело № 5-42-419/2017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6 ноября 2017 года                             </w:t>
        <w:tab/>
        <w:tab/>
        <w:t xml:space="preserve">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 xml:space="preserve">Межрайонной инспекции Федеральной налоговой службы № 6 по Республике Крым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8"/>
          <w:szCs w:val="18"/>
        </w:rPr>
        <w:t xml:space="preserve">бухгалтера ГБОУ ДО «МЦТИ «Золотой ключик» Лаврентьевой Оксаны Александровны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ч.1  ст. 15.6 Кодекса РФ об АП,</w:t>
      </w:r>
    </w:p>
    <w:p>
      <w:pPr>
        <w:pStyle w:val="Style17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1.10.2017 в 00 часов 01 минут Лаврентьева Оксана Александровна, являясь бухгалтером ГБОУ ДО «МЦТИ «Золотой ключик», расположенного по адресу: (адрес), </w:t>
      </w:r>
      <w:r>
        <w:rPr>
          <w:rFonts w:eastAsia="Times New Roman" w:cs="Times New Roman" w:ascii="Times New Roman" w:hAnsi="Times New Roman"/>
          <w:sz w:val="18"/>
          <w:szCs w:val="18"/>
        </w:rPr>
        <w:t>совершила нарушение законодательства о налогах и сборах, в части не обеспечения своевременного предоставления в установленный срок налоговой декларации (налогового расчета авансового платежа) по налогу на имущество организаций за 9 месяцев 2016 год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ч.1 ст.15.6  Кодекса Российской Федерации об административных правонарушениях, а именно не предоставило в установленный  пунктом  1, пунктом 3 статьи 386 Налогового кодекса Российской Федерации срока налоговую декларацию (налогового расчета авансового платежа) по налогу на имущество организаций за 9 месяцев 2016 года.</w:t>
      </w:r>
    </w:p>
    <w:p>
      <w:pPr>
        <w:pStyle w:val="Style18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ог на имущество организаций, предусмотренный главой 30 Налогового Кодекса Российской Федерации, отнесен к региональным налогам в силу статьи 12 Кодекса устанавливается и вводится в действие на территории субъектов Российской Федерации Кодексом и законами субъекта Российской Федерации о налогах.</w:t>
      </w:r>
    </w:p>
    <w:p>
      <w:pPr>
        <w:pStyle w:val="Style18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Республики Крым налог на имущество организаций установлен и введен Налоговым Кодексом и Законом Республики Крым от 19 ноября 2014 года № 7-ЗКР/2014 «О налоге на имущество организаций», который вступил в силу с 01 января 2015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гласно статье </w:t>
      </w:r>
      <w:r>
        <w:rPr>
          <w:rFonts w:cs="Times New Roman" w:ascii="Times New Roman" w:hAnsi="Times New Roman"/>
          <w:sz w:val="18"/>
          <w:szCs w:val="18"/>
        </w:rPr>
        <w:t xml:space="preserve">пункта  1 статьи 386 Налогового кодекса Российской Федерации  налогоплательщики обязаны по истечении каждого отчетного и налогового периода предоставлять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.2 ст.386 Налогового Кодекса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right="-18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актически документ представлен в Межрайонную ИФНС России № 6 по Республике Крым в электронной форме по  телекоммуникационным каналам связи через оператора электронного документооборота с  нарушением срока – 03.11.2016 (рег. № 882426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ина в совершении правонарушения подтверждается: протоколом об  административном правонарушении № 2368 от 28.09.2017, копией выписки из Единого государственного реестра юридических лиц от 28.09.2017, копией квитанции о приеме налоговой декларации в электронном виде от 03.11.2017, копией подтверждения даты отправки от 03.11.2017, копией приказа (распоряжения) о приеме работника на работу № 176 от 03.12.2015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TextBody"/>
        <w:spacing w:lineRule="auto" w:line="36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с тем, одним из принципов привлечения к ответственности является принцип индивидуализ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.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разъяснениям, содержащимся в п.21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17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Нормы, запрещающей применение ст.2.9 КоАП РФ к лицам, совершившим административное правонарушение, предусмотренное ст.15.6 КоАП РФ, Кодекс Российской Федерации об административных правонарушениях не содержит. </w:t>
      </w:r>
    </w:p>
    <w:p>
      <w:pPr>
        <w:pStyle w:val="Style17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итывая изложенное, полагаю, что формально в действиях привлекаемого лица, содержатся признаки состава административного правонарушения, предусмотренного ст.15.6 КоАП РФ, однако, с учетом характера совершенного правонарушения, роли правонарушителя, который впервые совершил административное правонарушение, осознал его противоправность, искренне раскаялся  в содеянном,  а также отсутствие вреда и тяжести наступивших последствий, в силу ст.2.9 КоАП РФ лицо подлежит освобождению от административной ответственности по ст.15.6 КоАП РФ за малозначительностью совершенного ею административного правонарушения с объявлением  устного замечания. </w:t>
      </w:r>
    </w:p>
    <w:p>
      <w:pPr>
        <w:pStyle w:val="Style17"/>
        <w:tabs>
          <w:tab w:val="clear" w:pos="708"/>
          <w:tab w:val="right" w:pos="9638" w:leader="none"/>
        </w:tabs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2.9 КоАП РФ, мировой судья,</w:t>
        <w:tab/>
      </w:r>
    </w:p>
    <w:p>
      <w:pPr>
        <w:pStyle w:val="Normal"/>
        <w:spacing w:lineRule="auto" w:line="360" w:before="0" w:after="0"/>
        <w:ind w:right="-185" w:firstLine="7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18"/>
          <w:szCs w:val="18"/>
        </w:rPr>
        <w:t>Освободи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аврентьеву Оксану Александровну от административной ответственности по ч.1 ст.15.6 Кодекса Российской Федерации об административных правонарушениях в связи с малозначительностью совершенного административного правонаруш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18"/>
          <w:szCs w:val="18"/>
        </w:rPr>
        <w:t>Объявить Лаврентьевой Оксане Александровне устное замечание.</w:t>
      </w:r>
    </w:p>
    <w:p>
      <w:pPr>
        <w:pStyle w:val="Style17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о по делу – прекратить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right="-4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                                                                                                                        И.О. Семенец</w:t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