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419/2021</w:t>
      </w:r>
    </w:p>
    <w:p>
      <w:pPr>
        <w:pStyle w:val="Normal"/>
        <w:spacing w:lineRule="atLeast" w:line="18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 О С Т А Н О В Л Е Н И Е 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.10.2021</w:t>
        <w:tab/>
        <w:tab/>
        <w:tab/>
        <w:tab/>
        <w:tab/>
        <w:tab/>
        <w:tab/>
        <w:tab/>
        <w:tab/>
        <w:t xml:space="preserve">    гор. Евпатория, наб. Горького, 10/29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Олеговна Семенец Ин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председателя правления товарищества собственников недвижимости «***» Семенченко Ольги Юрьевны,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предусмотренной ч. 1 ст. 15.6 КоАП РФ, </w:t>
      </w:r>
    </w:p>
    <w:p>
      <w:pPr>
        <w:pStyle w:val="Normal"/>
        <w:spacing w:lineRule="atLeast" w:line="18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менченко О.Ю., являясь председателем правления ТСН «***» (по адресу: Республика Крым, гор. Евпатория, ул. ***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вершено нарушение законодательства о налогах и сборах в части непредставления в установленный законодательством о налогах и сборах срок в </w:t>
      </w:r>
      <w:r>
        <w:rPr>
          <w:rFonts w:cs="Times New Roman" w:ascii="Times New Roman" w:hAnsi="Times New Roman"/>
          <w:sz w:val="16"/>
          <w:szCs w:val="16"/>
        </w:rPr>
        <w:t xml:space="preserve">Межрайонную инспекцию Федеральной налоговой службы № 6 по Республике Крым оформленных в установленном порядке документов, и/или иных сведений, необходимых для осуществления налогового контроля, именно предусмотренный п. 2 ст. 230 Налогового кодекса Российской Федерации расчет сумм налога на доходы физических лиц исчисленных и удержанных налоговым агентом за ***, </w:t>
      </w:r>
      <w:r>
        <w:rPr>
          <w:rFonts w:eastAsia="Times New Roman" w:cs="Times New Roman" w:ascii="Times New Roman" w:hAnsi="Times New Roman"/>
          <w:sz w:val="16"/>
          <w:szCs w:val="16"/>
        </w:rPr>
        <w:t>за что предусмотрена административная ответственность по ч. 1 ст. 15.6 КоАП РФ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ТСН «***»: </w:t>
      </w:r>
      <w:r>
        <w:rPr>
          <w:rFonts w:cs="Times New Roman" w:ascii="Times New Roman" w:hAnsi="Times New Roman"/>
          <w:sz w:val="16"/>
          <w:szCs w:val="16"/>
        </w:rPr>
        <w:t>Республика Крым, г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.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рассмотрение дела лицо, в отношении которого ведется производство по делу об административном правонарушении Семенченко О.Ю. не явилась, уважительность причин неявки суду не предоставила, явку защитника не обеспечила, с заявлениями и ходатайствами не обращалась. О дне, времени и месте рассмотрения дела извещена в установленном порядке, посредством направления судебных повесток, которые согласно отчету об отслеживании отправления с почтовыми идентификаторами имеют отметки «неудачная попытка вручения», что свидетельствует об их дальнейшем возвращении с отметкой «истек срок хранения»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Согласно акту о назначении времени рассмотрения дела от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bCs/>
          <w:sz w:val="16"/>
          <w:szCs w:val="16"/>
        </w:rPr>
        <w:t>, номер телефона, указанный в материалах дела не отвечает, в связи с чем известить привлекаемое лицо о дате, времени и месте рассмотрения дела посредством телефонограммы не представилось возможным.</w:t>
      </w:r>
    </w:p>
    <w:p>
      <w:pPr>
        <w:pStyle w:val="Normal"/>
        <w:autoSpaceDE w:val="false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1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На основании ч. 1 ст. 25.15 КоАП РФ л</w:t>
      </w:r>
      <w:r>
        <w:rPr>
          <w:rFonts w:cs="Times New Roman" w:ascii="Times New Roman" w:hAnsi="Times New Roman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достав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tLeast" w:line="18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казанных обстоятельствах, мировой судья считает возможным рассмотреть дело об административном правонарушении в отсутствие Семенченко О.Ю.</w:t>
      </w:r>
    </w:p>
    <w:p>
      <w:pPr>
        <w:pStyle w:val="Normal"/>
        <w:shd w:fill="FFFFFF" w:val="clear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Как усматривается из материалов дела, организации предоставляют </w:t>
      </w:r>
      <w:r>
        <w:rPr>
          <w:rFonts w:cs="Times New Roman" w:ascii="Times New Roman" w:hAnsi="Times New Roman"/>
          <w:sz w:val="16"/>
          <w:szCs w:val="16"/>
        </w:rPr>
        <w:t xml:space="preserve">расчет сумм налога на доходы физических лиц исчисленных и удержанных налоговым агентом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определенном Приказом ФНС России от 14.10.2015 № ММВ-7-11/450@ «Об утверждении формы расчета </w:t>
      </w:r>
      <w:r>
        <w:rPr>
          <w:rFonts w:cs="Times New Roman" w:ascii="Times New Roman" w:hAnsi="Times New Roman"/>
          <w:sz w:val="16"/>
          <w:szCs w:val="16"/>
        </w:rPr>
        <w:t>сумм налога на доходы физических лиц исчисленных и удержанных налоговым агентом» по форме 6-НДФЛ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орядка ее заполнения и представления, а также формата представления в электронном формате.</w:t>
      </w:r>
    </w:p>
    <w:p>
      <w:pPr>
        <w:pStyle w:val="Normal"/>
        <w:shd w:fill="FFFFFF" w:val="clear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Фактически </w:t>
      </w:r>
      <w:r>
        <w:rPr>
          <w:rFonts w:cs="Times New Roman" w:ascii="Times New Roman" w:hAnsi="Times New Roman"/>
          <w:sz w:val="16"/>
          <w:szCs w:val="16"/>
        </w:rPr>
        <w:t>расчет сумм налога на доходы физических лиц исчисленных и удержанных налоговым агентом по форме 6-НДФЛ за *** (квартальный)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дседатель правления ТСН «***» Семенченко О.Ю. предоставила с нарушением сроков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предельный срок предоставления которых не позднее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включительно).</w:t>
      </w:r>
    </w:p>
    <w:p>
      <w:pPr>
        <w:pStyle w:val="Normal"/>
        <w:shd w:fill="FFFFFF" w:val="clear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п. 2 ст. 230 НК РФ, налоговые агенты представляют в налоговый орган по месту учета по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орма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ормата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в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ке</w:t>
        </w:r>
      </w:hyperlink>
      <w:r>
        <w:rPr>
          <w:rFonts w:cs="Times New Roman" w:ascii="Times New Roman" w:hAnsi="Times New Roman"/>
          <w:sz w:val="16"/>
          <w:szCs w:val="16"/>
        </w:rPr>
        <w:t>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</w:t>
      </w:r>
    </w:p>
    <w:p>
      <w:pPr>
        <w:pStyle w:val="Normal"/>
        <w:shd w:fill="FFFFFF" w:val="clear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п. 2 ст. 360 НК РФ, отчетными периодами для налогоплательщиков-организаций признаются первый квартал, второй квартал, третий квартал.</w:t>
      </w:r>
    </w:p>
    <w:p>
      <w:pPr>
        <w:pStyle w:val="Normal"/>
        <w:numPr>
          <w:ilvl w:val="0"/>
          <w:numId w:val="0"/>
        </w:numPr>
        <w:autoSpaceDE w:val="false"/>
        <w:spacing w:lineRule="atLeast" w:line="18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и 1 статьи 15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2 настоящей статьи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18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tLeast" w:line="1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>№ *** от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которы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16"/>
          <w:szCs w:val="16"/>
        </w:rPr>
        <w:t>копией выписки из ЕГРЮЛ, копией расчета сумм налога на доходы физических лиц, исчисленных и удержанных налоговым агентом (форма 6-НДФЛ), сведениями заявления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ставленные материалы</w:t>
      </w:r>
      <w:r>
        <w:rPr>
          <w:rFonts w:cs="Times New Roman" w:ascii="Times New Roman" w:hAnsi="Times New Roman"/>
          <w:sz w:val="16"/>
          <w:szCs w:val="16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tLeast" w:line="18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бытия правонарушения и сведения о Семенченко О.Ю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</w:t>
      </w:r>
      <w:r>
        <w:rPr>
          <w:rFonts w:cs="Times New Roman" w:ascii="Times New Roman" w:hAnsi="Times New Roman"/>
          <w:sz w:val="16"/>
          <w:szCs w:val="1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spacing w:lineRule="atLeast" w:line="18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казанные обстоятельства подтверждены собранными по делу доказательствами, которым дана оценка на предмет допустимости, достоверности, достаточности по правилам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autoSpaceDE w:val="false"/>
        <w:spacing w:lineRule="atLeast" w:line="18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2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26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данного Кодекса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Семенченко О.Ю., на момент совершения административного правонарушения, к административной ответственности по ч. 1 ст. 15.6 КоАП РФ не привлекалась.</w:t>
      </w:r>
    </w:p>
    <w:p>
      <w:pPr>
        <w:pStyle w:val="Normal"/>
        <w:autoSpaceDE w:val="false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16"/>
          <w:szCs w:val="16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16"/>
          <w:szCs w:val="16"/>
        </w:rPr>
        <w:t xml:space="preserve">в данном случае, </w:t>
      </w:r>
      <w:r>
        <w:rPr>
          <w:rFonts w:cs="Times New Roman" w:ascii="Times New Roman" w:hAnsi="Times New Roman"/>
          <w:sz w:val="16"/>
          <w:szCs w:val="16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tLeast" w:line="1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,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tLeast" w:line="18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Style16"/>
        <w:spacing w:lineRule="atLeast" w:line="18"/>
        <w:ind w:firstLine="709"/>
        <w:jc w:val="both"/>
        <w:rPr/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ч. 1 ст. 15.6 КоАП РФ, в виде административного штрафа.</w:t>
      </w:r>
    </w:p>
    <w:p>
      <w:pPr>
        <w:pStyle w:val="Style16"/>
        <w:spacing w:lineRule="atLeast" w:line="18"/>
        <w:ind w:firstLine="709"/>
        <w:jc w:val="both"/>
        <w:rPr/>
      </w:pPr>
      <w:r>
        <w:rPr>
          <w:sz w:val="16"/>
          <w:szCs w:val="16"/>
        </w:rPr>
        <w:t xml:space="preserve">Оснований для применения положений </w:t>
      </w:r>
      <w:hyperlink r:id="rId15">
        <w:r>
          <w:rPr>
            <w:rStyle w:val="InternetLink"/>
            <w:sz w:val="16"/>
            <w:szCs w:val="16"/>
          </w:rPr>
          <w:t>ч. 1 ст. 4.1.1</w:t>
        </w:r>
      </w:hyperlink>
      <w:r>
        <w:rPr>
          <w:sz w:val="16"/>
          <w:szCs w:val="16"/>
        </w:rPr>
        <w:t xml:space="preserve"> КоАП РФ не усматривается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15.6, 29.9, 29.10 КоАП РФ, мировой судья</w:t>
      </w:r>
    </w:p>
    <w:p>
      <w:pPr>
        <w:pStyle w:val="Normal"/>
        <w:spacing w:lineRule="atLeast" w:line="18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седателя правления товарищества собственников недвижимости «***» Семенченко Ольгу Юрьевн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ризнать виновной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административного штрафа в размере 300, 00 (трист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>***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течение 10 дней в порядке, предусмотренном ст. 30.3 КоАП РФ.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ab/>
        <w:tab/>
        <w:tab/>
        <w:t>И.О. Семенец</w:t>
      </w:r>
    </w:p>
    <w:p>
      <w:pPr>
        <w:pStyle w:val="Normal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ОГЛАСОВАНО: 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12.10.2021</w:t>
      </w:r>
    </w:p>
    <w:sectPr>
      <w:headerReference w:type="default" r:id="rId16"/>
      <w:headerReference w:type="first" r:id="rId17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42008CAB0862C46C3CEA41E8C682CF7DD57039207B3890AEE4775073A0C14CCC3F6C8BCB6C125074330CF771D99A0977ED44780AFAF9F12Di2cEI" TargetMode="External"/><Relationship Id="rId5" Type="http://schemas.openxmlformats.org/officeDocument/2006/relationships/hyperlink" Target="consultantplus://offline/ref=42008CAB0862C46C3CEA41E8C682CF7DD57039207B3890AEE4775073A0C14CCC3F6C8BCB6C1254713C0CF771D99A0977ED44780AFAF9F12Di2cEI" TargetMode="External"/><Relationship Id="rId6" Type="http://schemas.openxmlformats.org/officeDocument/2006/relationships/hyperlink" Target="consultantplus://offline/ref=42008CAB0862C46C3CEA41E8C682CF7DD57039207B3890AEE4775073A0C14CCC3F6C8BCB6C125276300CF771D99A0977ED44780AFAF9F12Di2cEI" TargetMode="External"/><Relationship Id="rId7" Type="http://schemas.openxmlformats.org/officeDocument/2006/relationships/hyperlink" Target="consultantplus://offline/ref=2C1282C52AA1091B178463D7424C950896779FF6C4CB83081322B1D3A5DBA823AAD41ABA29CFB4DB03D634060CE84BEBC9663868C830T4g8I" TargetMode="External"/><Relationship Id="rId8" Type="http://schemas.openxmlformats.org/officeDocument/2006/relationships/hyperlink" Target="consultantplus://offline/ref=2C1282C52AA1091B178463D7424C950896779FF6C4CB83081322B1D3A5DBA823AAD41ABF2FCAB4DB03D634060CE84BEBC9663868C830T4g8I" TargetMode="External"/><Relationship Id="rId9" Type="http://schemas.openxmlformats.org/officeDocument/2006/relationships/hyperlink" Target="https://sudact.ru/law/koap/razdel-iv/glava-26/statia-26.2/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F81EE24D8FB67BD92E7C6675B0319D1263A84EC76D6E1A70111C9C02E8CABF503C7F9E415D0517B6B9E002FA0A282B63A9BB18DEC27B21F7xBk2I" TargetMode="External"/><Relationship Id="rId13" Type="http://schemas.openxmlformats.org/officeDocument/2006/relationships/hyperlink" Target="consultantplus://offline/ref=F81EE24D8FB67BD92E7C6675B0319D1263A84EC76D6E1A70111C9C02E8CABF503C7F9E415D0511B4B5E002FA0A282B63A9BB18DEC27B21F7xBk2I" TargetMode="External"/><Relationship Id="rId14" Type="http://schemas.openxmlformats.org/officeDocument/2006/relationships/hyperlink" Target="consultantplus://offline/ref=F81EE24D8FB67BD92E7C6675B0319D1263A84EC76D6E1A70111C9C02E8CABF503C7F9E415D0510BBB9E002FA0A282B63A9BB18DEC27B21F7xBk2I" TargetMode="External"/><Relationship Id="rId15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